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Ё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  АВТОНОМНОГО  УЧРЕЖДЕНИЯ   КУЛЬТУРЫ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ПЕРМСКИЙ ЗООПАРК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за 201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/>
      </w:pPr>
      <w:r>
        <w:rPr/>
        <w:t xml:space="preserve">Директор зоопарка                                     Л.В. Кардаш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мский зоопарк как самостоятельная организация существует с 01 августа 1933 г. Зоопарк находится в центре города Перми и занимает площадь 1,9 га. Из них экспозиционная часть – 1,3 га, хозяйственная – 0,6 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экспозиции зоопарка представлены 424 видов животных, общей численностью  более 2840 экземпляров, в том числе 195 видов, занесенных в Красные книги МСОП и РФ. Размножались в 2011 году 197 вида животных, в том числе </w:t>
        <w:softHyphen/>
        <w:softHyphen/>
        <w:softHyphen/>
        <w:t>70 видов, занесенных в Красные книги МСОП и РФ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 2011 году приходилось не раз отстаивать «испанский проект» нового зоопарка в противовес планам краевой администрации о простом переносе старого зоопарка на новой место с минимальными финансовыми затратами. Тем временем продолжалась подготовительная работа к строительству зоопарка на деньги фонда региональных социальных программ «Наше будущее» - проведены все необходимые изыскательские работы. Получено свидетельство о государственной регистрации права и кадастровый паспорт на земельный участок в 30,4 га для строительства нового зоопарка в г. Перми.</w:t>
      </w:r>
    </w:p>
    <w:p>
      <w:pPr>
        <w:pStyle w:val="Normal"/>
        <w:ind w:firstLine="540"/>
        <w:rPr/>
      </w:pPr>
      <w:r>
        <w:rPr/>
        <w:t>Календарь Пермского зоопарка «Птичий базар» получил 1 место на всероссийском конкурсе «Корпоративный календарь – 2011».</w:t>
      </w:r>
    </w:p>
    <w:p>
      <w:pPr>
        <w:pStyle w:val="Normal"/>
        <w:ind w:firstLine="540"/>
        <w:rPr/>
      </w:pPr>
      <w:r>
        <w:rPr/>
        <w:t>Практически все специалисты зоопарка повышали в этом году квалификацию. Ведущие зоологи трех отделов (Комкова И.Ю., Локтева Т.Ф. и Андреева Г.К.) обучались на Международном семинаре «Обогащение среды обитания животных в неволе», проводимом на базе Ленинградского зоопарка, а зам. директора по зооветчасти Селетков О.Ю. и ученый секретарь Бурдина Е.Г. – на Международном семинаре «Опыт создания и эксплуатации публичных аквариумных комплексов», проводимой Санкт-Петербургским Океанариумом. Зоологи отдела птиц Андреева Г.К. и Старова О.С. приняли участие  в научно-практической конференции: «Птицы: содержание, разведение, ветеринария» в Парке птиц «Воробьи», где выступили с докладом о выкармливании птенцов кроншнепов. Старова О.С. также прошла стажировку в Окском биосферном заповеднике, на питомнике журавлей.</w:t>
      </w:r>
    </w:p>
    <w:p>
      <w:pPr>
        <w:pStyle w:val="TextBody"/>
        <w:ind w:firstLine="540"/>
        <w:rPr/>
      </w:pPr>
      <w:r>
        <w:rPr/>
        <w:t xml:space="preserve">В 2011 году упор был сделан на благоустройство зоопарка и ремонт уже существующих помещений и вольер. Закончена реконструкция главного входа, художественно расписаны (граффити) проходная и кассы, птичьи вольеры на аллейке, внутренние вольеры обезьян, медведей, капибары, забор зоопарка оформлен баннерами (13 шт.), заменены на стеклопакеты окна в зданиях кормокухни, слоновника, администрации, проходной, касс. Проведен ремонт административного здания, косметический ремонт в обезьяннике и слоновнике, монтаж видеонаблюдения в зоопарке и акватеррариу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позиция Пермского зоопарка разделена на 4 отдела:</w:t>
      </w:r>
    </w:p>
    <w:p>
      <w:pPr>
        <w:pStyle w:val="Normal"/>
        <w:jc w:val="both"/>
        <w:rPr/>
      </w:pPr>
      <w:r>
        <w:rPr/>
        <w:t xml:space="preserve">Отдел № 1 – хищные млекопитающие и обезьяны </w:t>
      </w:r>
    </w:p>
    <w:p>
      <w:pPr>
        <w:pStyle w:val="Normal"/>
        <w:jc w:val="both"/>
        <w:rPr/>
      </w:pPr>
      <w:r>
        <w:rPr/>
        <w:t>Отдел № 2 – слон, копытные и грызуны</w:t>
      </w:r>
    </w:p>
    <w:p>
      <w:pPr>
        <w:pStyle w:val="Normal"/>
        <w:jc w:val="both"/>
        <w:rPr/>
      </w:pPr>
      <w:r>
        <w:rPr/>
        <w:t>Отдел № 3 – птицы</w:t>
      </w:r>
    </w:p>
    <w:p>
      <w:pPr>
        <w:pStyle w:val="Normal"/>
        <w:jc w:val="both"/>
        <w:rPr/>
      </w:pPr>
      <w:r>
        <w:rPr/>
        <w:t>Отдел № 4 – «Акватеррариум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зяйственная часть состо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окух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ые мастер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инарное отде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ское хозяй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структурными единицами зоопарк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летная к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н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зоопарка для содержания животных в 2011 году имелись следующие павильоны и волье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ание медвежатника с бассейнами для белых медвед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а для вол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а для рыс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ы для пушных звер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ы с домиками для копыт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юшня с левадой для по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 для верблю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ание для слона и других животных с летней вольерой для слона и летними вольерами для попуга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тние вольеры для грызунов и дама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льера для пятнистых олене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вильон для птиц и млекопитающих с зимними и летними бассейн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а для хищных пт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ание с летними вольерами для страусов и журав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ы для летнего содержания пт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ы для хищных и фазановых пт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ы для птиц местной фау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ание «Акватеррариум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углогодичные уличные вольеры с утепленными домами для крупных кошачьи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еры для летнего содержания мангустов, харз, нос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 для круглогодичного содержания обезья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ание для инкубаторов и клеток теплолюбивых птиц (в аварийном состоянии, не эксплуатиру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РЕКЛАМНО-ИНФОРМАЦИОННОГО ОТДЕЛА</w:t>
      </w:r>
    </w:p>
    <w:p>
      <w:pPr>
        <w:pStyle w:val="Normal"/>
        <w:ind w:firstLine="540"/>
        <w:rPr/>
      </w:pPr>
      <w:r>
        <w:rPr/>
        <w:t xml:space="preserve">Проведено 240 экскурсий для 3473 человек (в том числе для 2760 детей до 12 лет). Формы экскурсий: обзорные и тематические, экскурсия по Акватеррариуму, «Страна зверей», «12 записок», «Угадай-ка», индивидуальные. </w:t>
      </w:r>
    </w:p>
    <w:p>
      <w:pPr>
        <w:pStyle w:val="Normal"/>
        <w:ind w:firstLine="540"/>
        <w:rPr/>
      </w:pPr>
      <w:r>
        <w:rPr/>
        <w:t>По платным заявкам проведено 19 праздников в кафе зоопарка:</w:t>
      </w:r>
    </w:p>
    <w:p>
      <w:pPr>
        <w:pStyle w:val="Normal"/>
        <w:ind w:firstLine="540"/>
        <w:rPr/>
      </w:pPr>
      <w:r>
        <w:rPr/>
        <w:t xml:space="preserve">1. 2 новогодних представлений «Волшебные валенки Деда Мороза» в январе» 2011г. </w:t>
      </w:r>
    </w:p>
    <w:p>
      <w:pPr>
        <w:pStyle w:val="Normal"/>
        <w:ind w:firstLine="540"/>
        <w:rPr/>
      </w:pPr>
      <w:r>
        <w:rPr/>
        <w:t>2. 6 новогодних представлений «Крылья! Ноги! Главное – хвост!» в декабре 2011г.</w:t>
      </w:r>
    </w:p>
    <w:p>
      <w:pPr>
        <w:pStyle w:val="Normal"/>
        <w:ind w:firstLine="540"/>
        <w:rPr/>
      </w:pPr>
      <w:r>
        <w:rPr/>
        <w:t>3. 7 праздников «День рождения в зоопарке».</w:t>
      </w:r>
    </w:p>
    <w:p>
      <w:pPr>
        <w:pStyle w:val="Normal"/>
        <w:ind w:firstLine="540"/>
        <w:rPr/>
      </w:pPr>
      <w:r>
        <w:rPr/>
        <w:t>4. 3 праздника «Выпускной в зоопарке».</w:t>
      </w:r>
    </w:p>
    <w:p>
      <w:pPr>
        <w:pStyle w:val="Normal"/>
        <w:spacing w:lineRule="auto" w:line="360"/>
        <w:ind w:firstLine="540"/>
        <w:rPr/>
      </w:pPr>
      <w:r>
        <w:rPr/>
        <w:t>5. «День защитника отечества» -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я с участием в российских и международных экологических акциях</w:t>
      </w:r>
    </w:p>
    <w:p>
      <w:pPr>
        <w:pStyle w:val="Normal"/>
        <w:ind w:firstLine="540"/>
        <w:jc w:val="both"/>
        <w:rPr/>
      </w:pPr>
      <w:r>
        <w:rPr/>
        <w:t>Всем мероприятиям предшествует рассылка пресс-релизов в СМИ. По возможности размещается реклама на TV и радио, расклеиваются афиши на территории зоопарка и распространяются флаеры. Накануне праздников территория зоопарка украшается шарами.</w:t>
      </w:r>
    </w:p>
    <w:p>
      <w:pPr>
        <w:pStyle w:val="Normal"/>
        <w:jc w:val="center"/>
        <w:rPr/>
      </w:pPr>
      <w:r>
        <w:rPr/>
        <w:t>КОНКУРСЫ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 Московский международный фестиваль «Экология. Творчество. Дети».</w:t>
      </w:r>
    </w:p>
    <w:p>
      <w:pPr>
        <w:pStyle w:val="Normal"/>
        <w:jc w:val="both"/>
        <w:rPr/>
      </w:pPr>
      <w:r>
        <w:rPr/>
        <w:t xml:space="preserve">В Пермском зоопарке – мероприятие переходящее, проводится в 5 раз. Конкурсы 2011г. в рамках фестиваля: </w:t>
      </w:r>
    </w:p>
    <w:p>
      <w:pPr>
        <w:pStyle w:val="Normal"/>
        <w:ind w:firstLine="540"/>
        <w:jc w:val="both"/>
        <w:rPr/>
      </w:pPr>
      <w:r>
        <w:rPr/>
        <w:t>Литературное творчество (рассказы, сказки и пьесы о животных). Номинации: «Наш дом  –  планета  Земля».</w:t>
      </w:r>
    </w:p>
    <w:p>
      <w:pPr>
        <w:pStyle w:val="Normal"/>
        <w:ind w:firstLine="540"/>
        <w:jc w:val="both"/>
        <w:rPr/>
      </w:pPr>
      <w:r>
        <w:rPr/>
        <w:t xml:space="preserve">Изобразительное творчество (живопись, рисунок, графика). Номинации: «Мы идём по  зоопарку»,  «На лесной тропинке», «Мир морей и океанов». </w:t>
      </w:r>
    </w:p>
    <w:p>
      <w:pPr>
        <w:pStyle w:val="Normal"/>
        <w:ind w:firstLine="540"/>
        <w:jc w:val="both"/>
        <w:rPr/>
      </w:pPr>
      <w:r>
        <w:rPr/>
        <w:t xml:space="preserve">ФОТО-видео (видеофильмы и фотопортреты животных). Номинации: «Мир вокруг меня», «Мой зоопарк».   </w:t>
      </w:r>
    </w:p>
    <w:p>
      <w:pPr>
        <w:pStyle w:val="Normal"/>
        <w:ind w:firstLine="540"/>
        <w:jc w:val="both"/>
        <w:rPr/>
      </w:pPr>
      <w:r>
        <w:rPr/>
        <w:t>Театральный (спектакли с обязательным представлением видеороликов). Номинация «Мы с тобой одной крови».</w:t>
      </w:r>
    </w:p>
    <w:p>
      <w:pPr>
        <w:pStyle w:val="Normal"/>
        <w:ind w:firstLine="540"/>
        <w:jc w:val="both"/>
        <w:rPr/>
      </w:pPr>
      <w:r>
        <w:rPr/>
        <w:t xml:space="preserve">Всего в конкурсах приняли участие 565 человек (651 работа). Почти 70% работ были представлены на конкурс изобразительного искусства. Работы поступали со всего Пермского края. Помимо постоянных участников конкурса из Перми, г. Краснокамска, Пермского, Нытвенского и Карагайского районов добавились работы из г. Кунгура, Оханского и Частинского районов. </w:t>
      </w:r>
    </w:p>
    <w:p>
      <w:pPr>
        <w:pStyle w:val="Normal"/>
        <w:ind w:firstLine="540"/>
        <w:jc w:val="both"/>
        <w:rPr/>
      </w:pPr>
      <w:r>
        <w:rPr/>
        <w:t>Для участия во Всероссийском фестивале в Московский зоопарк были отправлены 80 работ 76 участников. Из них Почетными грамотами были удостоены 14 ребят и 8 педагогов.</w:t>
      </w:r>
    </w:p>
    <w:p>
      <w:pPr>
        <w:pStyle w:val="Normal"/>
        <w:ind w:firstLine="540"/>
        <w:jc w:val="both"/>
        <w:rPr/>
      </w:pPr>
      <w:r>
        <w:rPr>
          <w:b/>
        </w:rPr>
        <w:t>Фестиваль – конкурс  снежной скульптуры</w:t>
      </w:r>
      <w:r>
        <w:rPr/>
        <w:t xml:space="preserve"> </w:t>
      </w:r>
      <w:r>
        <w:rPr>
          <w:b/>
          <w:caps/>
        </w:rPr>
        <w:t>«Зоопарк снежных зверей»</w:t>
      </w:r>
      <w:r>
        <w:rPr/>
        <w:t xml:space="preserve"> прошел в Пермском зоопарке тринадцатый раз. Тема фестиваля </w:t>
      </w:r>
      <w:r>
        <w:rPr>
          <w:b/>
        </w:rPr>
        <w:t>«Самый, самый, самый»</w:t>
      </w:r>
      <w:r>
        <w:rPr/>
        <w:t xml:space="preserve"> связана с рекордсменами в мире животных.  В этом году сроки фестиваля были ограничены одной неделей - с 17 по 23 февраля. Сокращение сроков и холодная погода в данную неделю привело к тому, что было слеплено всего 6 работ, </w:t>
      </w:r>
      <w:r>
        <w:rPr>
          <w:iCs/>
        </w:rPr>
        <w:t xml:space="preserve">приняло участие 26 человек. </w:t>
      </w:r>
      <w:r>
        <w:rPr/>
        <w:t>Все участники  фестиваля были отмечены дипломами и призами от Пермского зоопарка и постоянного партнёра ОАО «Пермглавснаб».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Конкурс «БЕЛАЯ ТРЯСОГУЗКА – ПТИЦА ГОДА 2011»</w:t>
      </w:r>
      <w:r>
        <w:rPr>
          <w:iCs/>
        </w:rPr>
        <w:t xml:space="preserve"> </w:t>
      </w:r>
      <w:r>
        <w:rPr/>
        <w:t xml:space="preserve">объявлен в январе 2011 г. Материалы принимались до 4 апреля 2011г. Подведение итогов и награждение участников состоялось в Международный день Земли - 24 апреля 2011 г. </w:t>
      </w:r>
    </w:p>
    <w:p>
      <w:pPr>
        <w:pStyle w:val="Normal"/>
        <w:ind w:firstLine="540"/>
        <w:jc w:val="both"/>
        <w:rPr/>
      </w:pPr>
      <w:r>
        <w:rPr/>
        <w:t>Всего в мероприятии приняло участие более 1000 человек из всех уголков края. Были отмечены следующие участники: педагогические коллективы МАДОУ «Детский сад №47» и МДОУ "Детский сад № 305" г. Перми. Они провели огромную работы по ознакомлению детей дошкольного возраста с образом жизни белой трясогузки, её повадкам, народному фольклору, связанному с этой птицей и многому другому. Интересную методическую разработку интеллектуально-познавательной игры прислал педагог «Зюкайской ООШ». Хорошие информационные буклеты подготовили ученики «Карагайской СОШ №2» и «Детского Дома Творчества» с. Карагай. Всего было вручено дипломов – 40; грамот – 18; свидетельств – 14; благодарностей – 46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нкурс «КАК МНОГО В ПЕРМСКОМ КРАЕ КРАСОТЫ» </w:t>
      </w:r>
      <w:r>
        <w:rPr/>
        <w:t>в рамках международной акции «Марш парков» задумывался как соревнование на знание местной фауны среди детей из населенных пунктов, примыкающих к заказникам и заповедникам Пермского края. На первом этапе соревнования каждая команда, состоящая из 5 человек, должна была рассказать о своей природоохранной деятельности и по возможности продемонстрировать это наглядно. Второй этап включил в себя прохождение маршрута по пяти станциям, каждая из которых заключала в себе определенные задания. Завершающим этапом был брейн-ринг на знание фауны Пермского края. По сумме всех результатов в конкурсе 1 место заняла команда Юго-Камского детского дома, 2 место – команда МОУ «Платошинской СОШ», 3 место – команда «Школы юного исследователя» г. Краснокамск. Отдельный приз – футболку и бондану Пермского зоопарка - члены жюри вручили Константину Лютову, как самому активному, обаятельному и смышленому участнику.</w:t>
      </w:r>
    </w:p>
    <w:p>
      <w:pPr>
        <w:pStyle w:val="Normal"/>
        <w:ind w:firstLine="540"/>
        <w:jc w:val="both"/>
        <w:rPr/>
      </w:pPr>
      <w:r>
        <w:rPr/>
        <w:t xml:space="preserve">14 августа состоялся </w:t>
      </w:r>
      <w:r>
        <w:rPr>
          <w:b/>
        </w:rPr>
        <w:t>конкурс «РИСУЕМ НА АСФАЛЬТЕ»</w:t>
      </w:r>
      <w:r>
        <w:rPr/>
        <w:t>. Всего зарегистрировалось 45 участников. Было объявлено 3 номинации по возрастной категории. К трём часам дня весь асфальт в зоопарке  был изрисован картинами. И все участники конкурса за свои труды получили заслуженные призы от Пермского зоопарка: фирменный значок с изображением животных нашего зоопарка и яркие жёлтые и зелёные воздушные шарики с надписью Пермский зоопарк.</w:t>
      </w:r>
    </w:p>
    <w:p>
      <w:pPr>
        <w:pStyle w:val="Normal"/>
        <w:ind w:firstLine="540"/>
        <w:jc w:val="both"/>
        <w:rPr/>
      </w:pPr>
      <w:r>
        <w:rPr>
          <w:b/>
        </w:rPr>
        <w:t>Игра-соревнование</w:t>
      </w:r>
      <w:r>
        <w:rPr>
          <w:b/>
          <w:caps/>
        </w:rPr>
        <w:t xml:space="preserve"> «Сохраним амурского тигра и дальневосточного леопарда!», </w:t>
      </w:r>
      <w:r>
        <w:rPr/>
        <w:t>30 сентября.</w:t>
      </w:r>
      <w:r>
        <w:rPr>
          <w:b/>
        </w:rPr>
        <w:t xml:space="preserve"> </w:t>
      </w:r>
      <w:r>
        <w:rPr/>
        <w:t>На участие в мероприятии зарегистрировались 8 команд: детское объединение «Юный зоолог» из п. Комсомольский Кунгурского района, кружок «Юные экологи» с. Андреево Кишертского района, молодежный экологический центр «Экватор» г. Губаха, объединение «Экологи Загарья» г. Пермь,</w:t>
      </w:r>
      <w:r>
        <w:rPr>
          <w:b/>
          <w:caps/>
        </w:rPr>
        <w:t xml:space="preserve"> </w:t>
      </w:r>
      <w:r>
        <w:rPr/>
        <w:t>объединение «Экстрим» г. Кунгур,</w:t>
      </w:r>
      <w:r>
        <w:rPr>
          <w:b/>
          <w:caps/>
        </w:rPr>
        <w:t xml:space="preserve"> </w:t>
      </w:r>
      <w:r>
        <w:rPr/>
        <w:t>детский экологический клуб «Экоша» г. Верещагино,</w:t>
      </w:r>
      <w:r>
        <w:rPr>
          <w:b/>
          <w:caps/>
        </w:rPr>
        <w:t xml:space="preserve"> </w:t>
      </w:r>
      <w:r>
        <w:rPr/>
        <w:t>детский клуб «Удача» г. Добрянка,</w:t>
      </w:r>
      <w:r>
        <w:rPr>
          <w:b/>
          <w:caps/>
        </w:rPr>
        <w:t xml:space="preserve"> </w:t>
      </w:r>
      <w:r>
        <w:rPr/>
        <w:t>объединение «Юнэкос» п. Яйва Александровского района.</w:t>
      </w:r>
      <w:r>
        <w:rPr>
          <w:b/>
          <w:caps/>
        </w:rPr>
        <w:t xml:space="preserve"> </w:t>
      </w:r>
      <w:r>
        <w:rPr/>
        <w:t xml:space="preserve">На первом этапе соревнования каждая команда должна была рассказать о своей природоохранной деятельности. Второй этап включил в себя прохождение маршрута по восьми станциям, каждая из которых заключала в себе определенные задания. А  завершающим этапом был брейн-ринг на знание биологии амурского тигра и дальневосточного леопарда. </w:t>
      </w:r>
    </w:p>
    <w:p>
      <w:pPr>
        <w:pStyle w:val="Normal"/>
        <w:ind w:firstLine="540"/>
        <w:jc w:val="both"/>
        <w:rPr/>
      </w:pPr>
      <w:r>
        <w:rPr/>
        <w:t>16 октября</w:t>
      </w:r>
      <w:r>
        <w:rPr>
          <w:b/>
        </w:rPr>
        <w:t xml:space="preserve"> </w:t>
      </w:r>
      <w:r>
        <w:rPr/>
        <w:t>впервые в Пермском зоопарке прошел</w:t>
      </w:r>
      <w:r>
        <w:rPr>
          <w:b/>
        </w:rPr>
        <w:t xml:space="preserve"> ФЕСТИВАЛЬ - КОНКУРС ДОКУМЕНТАЛЬНЫХ ВИДЕОРОЛИКОВ «ЖИВОТНЫЕ В ОБЪЕКТИВЕ!» </w:t>
      </w:r>
      <w:r>
        <w:rPr/>
        <w:t xml:space="preserve">В фестивале приняли участие </w:t>
      </w:r>
      <w:r>
        <w:rPr>
          <w:b/>
        </w:rPr>
        <w:t>4</w:t>
      </w:r>
      <w:r>
        <w:rPr/>
        <w:t xml:space="preserve"> работы. Победителем стал Добрынин Дмитрий с видеороликом «Обед в зоопарке». Все ролики были размещены на сайте Зоо ТВ и участвовали в зрительском голосовании. Ролик победитель так же был размещен на сайте «59.</w:t>
      </w:r>
      <w:r>
        <w:rPr>
          <w:lang w:val="en-US"/>
        </w:rPr>
        <w:t>ru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ФОТО – КРОСС «ЖИВОТНЫЕ ПЕРМСКОГО ЗООПАРКА - 2011»,</w:t>
      </w:r>
      <w:r>
        <w:rPr/>
        <w:t xml:space="preserve"> 6 ноября. Проводился второй раз. В конкурсе приняли участие 6 авторов. Замечательные снимки по качеству и сюжету получились у  призеров конкурса Скворцовой Елены (Диплом 3 степени), Кузьминой Кати (Диплом 2 степени) и Кочегаровой Анастасии (Диплом 1 степен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АЗДНИКИ ДЛЯ ПОСЕТИТЕ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 xml:space="preserve">«СКАЗОЧНЫЙ СЛЁТ ПРИНЦЕСС И ПРИНЦЕВ» </w:t>
      </w:r>
      <w:r>
        <w:rPr/>
        <w:t>–</w:t>
      </w:r>
      <w:r>
        <w:rPr>
          <w:b/>
        </w:rPr>
        <w:t xml:space="preserve"> </w:t>
      </w:r>
      <w:r>
        <w:rPr/>
        <w:t xml:space="preserve">игровая программа для детей и их родителей 8 января в Акватеррариуме. Лягуха-почти-царевна подготовила разнообразные конкурсы и игры, связанные со сказками, в которых фигурируют принцесс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«САМЫЙ, САМЫЙ… </w:t>
      </w:r>
      <w:r>
        <w:rPr/>
        <w:t>27 февраля состоялось подведение итогов конкурсов «Экология. Творчество. Дети» и «Зоопарк снежных зверей». После награждения участников конкурсов состоялась познавательно-игровая программа. Ребята не только участвовали в конкурсах и играх, но и узнали много новых интересных фактов о животных-рекордсменах.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>
          <w:b/>
          <w:caps/>
        </w:rPr>
        <w:t>Мишка проснулся</w:t>
      </w:r>
      <w:r>
        <w:rPr>
          <w:b/>
        </w:rPr>
        <w:t>»,</w:t>
      </w:r>
      <w:r>
        <w:rPr/>
        <w:t xml:space="preserve"> 27 марта </w:t>
      </w:r>
      <w:r>
        <w:rPr>
          <w:b/>
        </w:rPr>
        <w:t xml:space="preserve">- </w:t>
      </w:r>
      <w:r>
        <w:rPr/>
        <w:t xml:space="preserve">праздник для посетителей и медведей -  угощение медведей медом. В 12-00 часов всем бурым медведям выкатили по колоде, и в каждой был спрятан мед. В 12-20  началась спортивно-развлекательная программа  «На лесной проталинке», в которой приняли участие дети из ДЮПТ «Лукоморье». 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>
          <w:b/>
          <w:caps/>
        </w:rPr>
        <w:t>В СТРАНЕ ЗВЕРЕЙ</w:t>
      </w:r>
      <w:r>
        <w:rPr>
          <w:b/>
        </w:rPr>
        <w:t>»</w:t>
      </w:r>
      <w:r>
        <w:rPr/>
        <w:t>, 1 июня. Праздник проводился дважды: в 12.00 и в 15.00 ч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сле веселой разминки ребята (и их родители) получали карточки с 7 вопросами, ответы на которые можно было получить, прогулявшись по зоопарку и почитав этикетки про наших обитателей. Накопив стопку выполненных карточек, детвора устремлялась к ведущему-зайцу, у которого можно было на свой вкус и цвет выбрать себе памятные сувениры и подарки от Пермского зоопарка.</w:t>
      </w:r>
    </w:p>
    <w:p>
      <w:pPr>
        <w:pStyle w:val="Normal"/>
        <w:ind w:firstLine="540"/>
        <w:jc w:val="both"/>
        <w:rPr/>
      </w:pPr>
      <w:r>
        <w:rPr>
          <w:b/>
        </w:rPr>
        <w:t>«ЗНАЕМ. ЛЮБИМ. СОХРАНЯЕМ»,</w:t>
      </w:r>
      <w:r>
        <w:rPr/>
        <w:t xml:space="preserve"> 5 июня – познавательная программа, посвященная Дню охраны окружающей среды. После вступительного слова об  охране окружающей среды, ведущая предложила всем желающим принять участие в интеллектуальной игре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ДЕНЬ МЫЛЬНОГО ПУЗЫРЯ», </w:t>
      </w:r>
      <w:r>
        <w:rPr/>
        <w:t xml:space="preserve">3 июля. Уже третий год Пермский зоопарк приглашает гостей на День мыльного пузыря, и, как и в предыдущем, праздник провели клоун-дуэт «Цуцики». В течение часа «Цуцики» веселили взрослых и детей. Были здесь и клоунские репризы, и конкурсы, и активизация зрителей в целом. Кульминацией праздника, конечно же, стало шоу мыльных пузыр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НЬ РОЖДЕНИЯ ЗООПАРКА, </w:t>
      </w:r>
      <w:r>
        <w:rPr/>
        <w:t>30 июля.</w:t>
      </w:r>
      <w:r>
        <w:rPr>
          <w:b/>
        </w:rPr>
        <w:t xml:space="preserve"> </w:t>
      </w:r>
      <w:r>
        <w:rPr/>
        <w:t xml:space="preserve">В подготовке и проведении праздника и украшении территории приняли участие все отделы зоопарка. </w:t>
      </w:r>
    </w:p>
    <w:p>
      <w:pPr>
        <w:pStyle w:val="Normal"/>
        <w:ind w:firstLine="540"/>
        <w:jc w:val="both"/>
        <w:rPr/>
      </w:pPr>
      <w:r>
        <w:rPr/>
        <w:t>Для привлечения большего числа посетителей в этот день кроме различных аттракционов и розыгрышей призов, все желающие могли пройти на территорию зоопарка по детскому билету, а детям до 12 лет в подарок предлагалось мороженое от компании «Галактика айс». А так же объявлена акция «Зоопарк в фотографиях», в рамках которой каждый пришедший с фотографией из семейного архива сделанной в зоопарке с 1927 по 1990 гг. получал приз от Пермского зоопарка.</w:t>
      </w:r>
    </w:p>
    <w:p>
      <w:pPr>
        <w:pStyle w:val="Normal"/>
        <w:ind w:firstLine="540"/>
        <w:jc w:val="both"/>
        <w:rPr/>
      </w:pPr>
      <w:r>
        <w:rPr/>
        <w:t xml:space="preserve">Каждый посетитель мог проверить свои силы и  способности на рыбалке у фонтана в «Золотой рыбке», в испытаниях комнаты страха «Преодолей свой страх», в беспроигрышной лотерее «Поймай удачу за хвост». А так же посетить выставку архивных материалов и выиграть Главный приз дня - электронную фото-рамку. Розыгрыш Главного приза дня состоял из викторины о Пермском зоопарке и его животных. </w:t>
      </w:r>
    </w:p>
    <w:p>
      <w:pPr>
        <w:pStyle w:val="Normal"/>
        <w:ind w:firstLine="540"/>
        <w:jc w:val="both"/>
        <w:rPr/>
      </w:pPr>
      <w:r>
        <w:rPr/>
        <w:t>1 сентября, в День знаний,</w:t>
      </w:r>
      <w:r>
        <w:rPr>
          <w:b/>
        </w:rPr>
        <w:t xml:space="preserve"> </w:t>
      </w:r>
      <w:r>
        <w:rPr/>
        <w:t xml:space="preserve">в зоопарке проводилась познавательно – игровая программа </w:t>
      </w:r>
      <w:r>
        <w:rPr>
          <w:b/>
        </w:rPr>
        <w:t>«КАК НАЙТИ КОНФЕТЫ ЗНАНИЙ?»</w:t>
      </w:r>
      <w:r>
        <w:rPr/>
        <w:t xml:space="preserve"> Дети вместе с классными руководителями и родителями отправились в путешествие по зоопарку чтобы, выполнив задания получить семь ключей от волшебного сундука. Именно в волшебном сундуке и хранятся те самые конфеты знаний, что стимулируют жажду познания нового. 7 станций представляли собой занимательные уроки: литература, физкультура, рисование, музыка, биология, труд, классный час. Все участники, без исключения получили в подарок сладости.</w:t>
      </w:r>
    </w:p>
    <w:p>
      <w:pPr>
        <w:pStyle w:val="Normal"/>
        <w:ind w:firstLine="540"/>
        <w:jc w:val="both"/>
        <w:rPr/>
      </w:pPr>
      <w:r>
        <w:rPr>
          <w:b/>
        </w:rPr>
        <w:t>Первый молодежный творческий экофестиваль</w:t>
      </w:r>
      <w:r>
        <w:rPr>
          <w:b/>
          <w:caps/>
        </w:rPr>
        <w:t xml:space="preserve"> «Если рядом сто друзей, жить на свете веселей» </w:t>
      </w:r>
      <w:r>
        <w:rPr/>
        <w:t xml:space="preserve">состоялся 18 сентября под девизом "Сохраним природу вместе!" и собрал 170 участников. 3,5 часа ярких выступлений! Участниками фестиваля стала активная творческая молодёжь, поддерживающая идею сохранения биологического разнообразия на нашей планете. </w:t>
      </w:r>
    </w:p>
    <w:p>
      <w:pPr>
        <w:pStyle w:val="Normal"/>
        <w:ind w:firstLine="540"/>
        <w:jc w:val="both"/>
        <w:rPr/>
      </w:pPr>
      <w:r>
        <w:rPr/>
        <w:t>В концерте приняли участие: центр танца «</w:t>
      </w:r>
      <w:r>
        <w:rPr>
          <w:lang w:val="en-US"/>
        </w:rPr>
        <w:t>Crush</w:t>
      </w:r>
      <w:r>
        <w:rPr/>
        <w:t>», центр танца «Арт-студио», эстрадно-хореографический ансамбль «Страна чудес», студия эстрадного танца «</w:t>
      </w:r>
      <w:r>
        <w:rPr>
          <w:lang w:val="en-US"/>
        </w:rPr>
        <w:t>PRO</w:t>
      </w:r>
      <w:r>
        <w:rPr/>
        <w:t xml:space="preserve"> – Движение» и вокалистка Елена Жижилева, ЦДО «Радуга», танцевальный коллектив при Пермском институте (филиале) РГТЭУ, команда чарлидинга «</w:t>
      </w:r>
      <w:r>
        <w:rPr>
          <w:lang w:val="en-US"/>
        </w:rPr>
        <w:t>Cool</w:t>
      </w:r>
      <w:r>
        <w:rPr/>
        <w:t>», команда чарлидинга «</w:t>
      </w:r>
      <w:r>
        <w:rPr>
          <w:lang w:val="en-US"/>
        </w:rPr>
        <w:t>Shine</w:t>
      </w:r>
      <w:r>
        <w:rPr/>
        <w:t>», брейк-данс команда «</w:t>
      </w: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quad</w:t>
      </w:r>
      <w:r>
        <w:rPr/>
        <w:t xml:space="preserve">» Пермский педагогический колледж №1, рэперы </w:t>
      </w:r>
      <w:r>
        <w:rPr>
          <w:lang w:val="en-US"/>
        </w:rPr>
        <w:t>Gven</w:t>
      </w:r>
      <w:r>
        <w:rPr/>
        <w:t xml:space="preserve">, Сян, </w:t>
      </w:r>
      <w:r>
        <w:rPr>
          <w:lang w:val="en-US"/>
        </w:rPr>
        <w:t>Reeman</w:t>
      </w:r>
      <w:r>
        <w:rPr/>
        <w:t xml:space="preserve">, Танюхина, </w:t>
      </w:r>
      <w:r>
        <w:rPr>
          <w:lang w:val="en-US"/>
        </w:rPr>
        <w:t>M</w:t>
      </w:r>
      <w:r>
        <w:rPr/>
        <w:t xml:space="preserve">С </w:t>
      </w:r>
      <w:r>
        <w:rPr>
          <w:lang w:val="en-US"/>
        </w:rPr>
        <w:t>CHRISTY</w:t>
      </w:r>
      <w:r>
        <w:rPr/>
        <w:t xml:space="preserve">, </w:t>
      </w:r>
      <w:r>
        <w:rPr>
          <w:lang w:val="en-US"/>
        </w:rPr>
        <w:t>Theodore</w:t>
      </w:r>
      <w:r>
        <w:rPr/>
        <w:t xml:space="preserve">, </w:t>
      </w:r>
      <w:r>
        <w:rPr>
          <w:lang w:val="en-US"/>
        </w:rPr>
        <w:t>Yuka</w:t>
      </w:r>
      <w:r>
        <w:rPr/>
        <w:t xml:space="preserve">, Саня Джи; битбоксер Мастер Бит.  </w:t>
      </w:r>
    </w:p>
    <w:p>
      <w:pPr>
        <w:pStyle w:val="Normal"/>
        <w:ind w:firstLine="540"/>
        <w:jc w:val="both"/>
        <w:rPr/>
      </w:pPr>
      <w:r>
        <w:rPr/>
        <w:t xml:space="preserve">20 ноября прошел </w:t>
      </w:r>
      <w:r>
        <w:rPr>
          <w:b/>
        </w:rPr>
        <w:t>«СЕМЕЙНЫЙ ПИКНИК»</w:t>
      </w:r>
      <w:r>
        <w:rPr/>
        <w:t>. В этот день</w:t>
      </w:r>
      <w:r>
        <w:rPr>
          <w:b/>
        </w:rPr>
        <w:t xml:space="preserve"> </w:t>
      </w:r>
      <w:r>
        <w:rPr/>
        <w:t>зоопарк</w:t>
      </w:r>
      <w:r>
        <w:rPr>
          <w:b/>
        </w:rPr>
        <w:t xml:space="preserve"> </w:t>
      </w:r>
      <w:r>
        <w:rPr/>
        <w:t xml:space="preserve">ждал в гости целые семьи на конкурс бутербродов. Победителями стала семья Бутыриных с бутербродом в виде парусника под названием «Мы вернулись с острова сокровищ», второе место - семья Деречи с бутербродом «Летняя поляна». Победители получили замечательные подарки от зоопарка, а все остальные участники конкурса памятные сувениры.  Кроме этого все посетители зоопарка в этот день могли принять участие в игровой программе, которую вели Лёва и Слонёнок. </w:t>
      </w:r>
    </w:p>
    <w:p>
      <w:pPr>
        <w:pStyle w:val="Normal"/>
        <w:ind w:firstLine="540"/>
        <w:jc w:val="center"/>
        <w:rPr/>
      </w:pPr>
      <w:r>
        <w:rPr/>
        <w:t>РЕКЛАМНЫЕ АКЦИИ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 xml:space="preserve">В КАЖДОЙ ЖАБЕ ЕСТЬ ПРИНЦЕССА </w:t>
      </w:r>
      <w:r>
        <w:rPr/>
        <w:t>– весь январь</w:t>
      </w:r>
      <w:r>
        <w:rPr>
          <w:b/>
        </w:rPr>
        <w:t xml:space="preserve"> </w:t>
      </w:r>
      <w:r>
        <w:rPr/>
        <w:t>все посетители акватеррариума могли запечатлеть себя в образе принцессы. Для этого из фанеры была изготовлена красочная принцесса с проёмом для лиц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caps/>
        </w:rPr>
        <w:t xml:space="preserve">день святого валентина  </w:t>
      </w:r>
      <w:r>
        <w:rPr>
          <w:caps/>
        </w:rPr>
        <w:t xml:space="preserve">- 14 </w:t>
      </w:r>
      <w:r>
        <w:rPr/>
        <w:t>февраля</w:t>
      </w:r>
      <w:r>
        <w:rPr>
          <w:b/>
          <w:caps/>
        </w:rPr>
        <w:t xml:space="preserve"> </w:t>
      </w:r>
      <w:r>
        <w:rPr/>
        <w:t>все любящие пары проходили в зоопарк по одному билету.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 xml:space="preserve">БЕЗ БЛИНА НЕ МАСЛЕНИЦА </w:t>
      </w:r>
      <w:r>
        <w:rPr/>
        <w:t>– 5 и 6 марта</w:t>
      </w:r>
      <w:r>
        <w:rPr>
          <w:b/>
        </w:rPr>
        <w:t xml:space="preserve"> </w:t>
      </w:r>
      <w:r>
        <w:rPr/>
        <w:t>каждому посетителю блин в подар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МЧАТЫЙ КРОЛИК </w:t>
      </w:r>
      <w:r>
        <w:rPr/>
        <w:t>– в День смеха 1 апреля в зоопарке демонстрировался «уникальный сумчатый кролик» с кожной складкой на спине, из которой выглядывали ушки крольчонк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 xml:space="preserve">ЗВЕРИНАЯ ФАМИЛИЯ </w:t>
      </w:r>
      <w:r>
        <w:rPr/>
        <w:t>- 22 мая,</w:t>
      </w:r>
      <w:r>
        <w:rPr>
          <w:b/>
        </w:rPr>
        <w:t xml:space="preserve"> </w:t>
      </w:r>
      <w:r>
        <w:rPr/>
        <w:t>в День Биоразнообразия</w:t>
      </w:r>
      <w:r>
        <w:rPr>
          <w:b/>
        </w:rPr>
        <w:t xml:space="preserve">, </w:t>
      </w:r>
      <w:r>
        <w:rPr/>
        <w:t xml:space="preserve">обладатели звериной фамилии, имени или отчества получали приз от зоопарка.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 </w:t>
      </w:r>
      <w:r>
        <w:rPr>
          <w:b/>
        </w:rPr>
        <w:t>НОЧНОЙ ЗООПАРК</w:t>
      </w:r>
      <w:r>
        <w:rPr/>
        <w:t xml:space="preserve"> - в «Ночь музеев» 14 мая с 21-00 до 23-00 у посетителей зоопарка была дополнительная возможность посетить рабочие помещения львятника, увидеть не выставляемую коллекцию грызунов, и проверить себя на стрессоустойчивость, засунув руку в террариум с мадагаскарскими тараканами, чтобы получить заветный зоопарковский значок и угадать на ощупь неизвестного животного. Но самой заманивающей, для посетителей оказалась, возможность побывать в старом каменном подвальном амбаре, построенном не позднее 1850г. 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 xml:space="preserve">ДЕНЬ ЖИРАФА </w:t>
      </w:r>
      <w:r>
        <w:rPr/>
        <w:t xml:space="preserve">– 12 июня в день города, все высокорослые посетители ростом 180 см и выше проходили на территорию Пермского зоопарка по детскому билету. </w:t>
      </w:r>
    </w:p>
    <w:p>
      <w:pPr>
        <w:pStyle w:val="Normal"/>
        <w:ind w:firstLine="540"/>
        <w:jc w:val="both"/>
        <w:rPr/>
      </w:pPr>
      <w:r>
        <w:rPr>
          <w:b/>
          <w:caps/>
        </w:rPr>
        <w:t>РЫЖИЙ, РЫЖИЙ, КОНОПАТЫЙ…</w:t>
      </w:r>
      <w:r>
        <w:rPr/>
        <w:t xml:space="preserve"> - 17 июля всем пришедшим рыжеволосым на входе выдавался сувенир– воздушный шар с логотипом Пермского зоопарка. А тем, кто специально для акции оделся в одежду оранжевого цвета с ног до головы, была предоставлена возможность, посетить зоопарк по детскому билету. </w:t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ЛЬВЫ И ЛЬВИЦЫ, В ГОСТИ К НАМ! </w:t>
      </w:r>
      <w:r>
        <w:rPr/>
        <w:t>– 7 августа с 10.00 ч. до 17.00ч. «львы» по гороскопу, по имени, фамилии, или отчеству (при наличии подтверждающих документов) получали фирменные сувениры Пермского зоопарка (значки, воздушные шары). В течение акции посетители могли сфотографироваться с ростовой куклой «Лев» или в напольной фото-рамке «Львенок и черепах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ЗООПАРК ШКОЛЬНИКАМ» </w:t>
      </w:r>
      <w:r>
        <w:rPr/>
        <w:t>- с</w:t>
      </w:r>
      <w:r>
        <w:rPr>
          <w:b/>
        </w:rPr>
        <w:t xml:space="preserve"> </w:t>
      </w:r>
      <w:r>
        <w:rPr/>
        <w:t>1 по 4 сентября школьникам до 12 лет можно было пройти в зоопарк бесплатно, а с 12 до 17 лет - по детскому билету. В эти четыре дня в зоопарке работали платные аттракционы: беспроигрышная лотерея «Поймай за хвост удачу», «Сельский дворик», «Покорми животное», «Золотая рыбк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ЗООПАРК ПЕНСИОНЕРАМ» </w:t>
      </w:r>
      <w:r>
        <w:rPr/>
        <w:t xml:space="preserve">- с 1 по 7 октября всем людям пожилого возраста при предъявлении подтверждающих документов представилась возможность посетить зоопарк по детскому билету. </w:t>
      </w:r>
    </w:p>
    <w:p>
      <w:pPr>
        <w:pStyle w:val="Normal"/>
        <w:ind w:firstLine="540"/>
        <w:jc w:val="both"/>
        <w:rPr/>
      </w:pPr>
      <w:r>
        <w:rPr>
          <w:b/>
        </w:rPr>
        <w:t>НОЧНОЙ ЗООПАРК «Путешествие в страну Крапооз!»,</w:t>
      </w:r>
      <w:r>
        <w:rPr/>
        <w:t xml:space="preserve"> 4 ноября. На входе все посетители получали маршрутный лист, в котором на каждом пункте назначения они должны были получить визу. По всему зоопарку были размещены таблички с названиями местности или населенного пункта, например «Земля Санниковой», «Хуторок Ой - Ой», «Республика ХарзОления» и др.(17 шт.) Основными пунктами посещения стали: «Клюво-крылая автономная республика» и «древний город Грызенгофф» в ней. Посетители могли попасть во внутренние помещения медвежатника («Столицу Медведково»), поплевать горохом в мишень у вольера с верблюдом («Культурная столица Плюйбург»), испытать семя в аномальной зоне «Бермудский квадрат». и п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нь папы, акция «ПАПАиЯ», </w:t>
      </w:r>
      <w:r>
        <w:rPr/>
        <w:t>5 ноября</w:t>
      </w:r>
      <w:r>
        <w:rPr>
          <w:b/>
        </w:rPr>
        <w:t>.</w:t>
      </w:r>
      <w:r>
        <w:rPr/>
        <w:t xml:space="preserve"> Все папы, пришедшие в этот день с детьми в зоопарк, проходили по детскому биле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нь мамы, акция «МАМАиЯ», </w:t>
      </w:r>
      <w:r>
        <w:rPr/>
        <w:t>27 ноября</w:t>
      </w:r>
      <w:r>
        <w:rPr>
          <w:b/>
        </w:rPr>
        <w:t>.</w:t>
      </w:r>
      <w:r>
        <w:rPr/>
        <w:t xml:space="preserve"> Все мамы, пришедшие в этот день с детьми в зоопарк, проходили по детскому биле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ЗАГАДАЙ НОВОГОДНЕЕ ЖЕЛАНИЕ!» - </w:t>
      </w:r>
      <w:r>
        <w:rPr/>
        <w:t>с</w:t>
      </w:r>
      <w:r>
        <w:rPr>
          <w:b/>
        </w:rPr>
        <w:t xml:space="preserve"> </w:t>
      </w:r>
      <w:r>
        <w:rPr/>
        <w:t>1 по 31 декабря. В преддверии наступающего года дракона в Акватеррариуме игуана Юся «принимала» новогодние желания от посетителей.</w:t>
      </w:r>
    </w:p>
    <w:p>
      <w:pPr>
        <w:pStyle w:val="Normal"/>
        <w:ind w:firstLine="540"/>
        <w:rPr/>
      </w:pPr>
      <w:r>
        <w:rPr>
          <w:b/>
        </w:rPr>
        <w:t xml:space="preserve">«ПЕРМСКИЙ ЗООПАРК ПОЗДРАВЛЯЕТ С НОВЫМ ГОДОМ!» - </w:t>
      </w:r>
      <w:r>
        <w:rPr/>
        <w:t>30 и 31 декабря вход в зоопарк по бесплатным билет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РОДООХРАННЫЕ АКЦИИ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/>
        <w:t xml:space="preserve">Традиционная акция </w:t>
      </w:r>
      <w:r>
        <w:rPr>
          <w:b/>
        </w:rPr>
        <w:t>«ПОКОРМИТЕ ПТИЦ ЗИМОЙ»,</w:t>
      </w:r>
      <w:r>
        <w:rPr/>
        <w:t xml:space="preserve"> начавшаяся прошлой осенью, продолжалась весь наиболее трудный в жизни птиц период. Весной зоопарк принимал отчеты. Всего в акции в этом году участвовало около 1300 человек. Все коллективы и их руководители получили дипломы и благодарности (87 дипломов и 21 благодарность). В конце сентября стартовала новая акц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ТИШЕ, ПТИЦЫ НА ГНЕЗДАХ» - </w:t>
      </w:r>
      <w:r>
        <w:rPr/>
        <w:t>ежегодная весенняя разъяснительная работа, по поведению людей в природе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ОСТАВЬТЕ ЁЖИКА В ЛЕСУ» - </w:t>
      </w:r>
      <w:r>
        <w:rPr/>
        <w:t>ежегодная разъяснительная работа по поведению людей в природе.</w:t>
      </w:r>
    </w:p>
    <w:p>
      <w:pPr>
        <w:pStyle w:val="Normal"/>
        <w:ind w:firstLine="540"/>
        <w:jc w:val="both"/>
        <w:rPr>
          <w:b/>
          <w:b/>
          <w:i/>
          <w:i/>
          <w:caps/>
          <w:u w:val="single"/>
        </w:rPr>
      </w:pPr>
      <w:r>
        <w:rPr>
          <w:b/>
        </w:rPr>
        <w:t xml:space="preserve">«ПОМОГИ СОХРАНИТЬ ЖУРАВЛЕЙ!» </w:t>
      </w:r>
      <w:r>
        <w:rPr/>
        <w:t xml:space="preserve">11 сентября посетители приняли посильное участие в сборе средств для Международного фонда охраны журавлей - каждый желающий мог в дополнение к входному билету приобрести благотворительный билет стоимостью в 10 руб. </w:t>
      </w:r>
    </w:p>
    <w:p>
      <w:pPr>
        <w:pStyle w:val="Normal"/>
        <w:jc w:val="center"/>
        <w:rPr/>
      </w:pPr>
      <w:r>
        <w:rPr/>
        <w:t>БЛАГОТВОРИТЕЛЬНЫЕ АКЦИ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 xml:space="preserve">«РОЖДЕСТВЕНСКИЙ КРОЛИК И КОМПАНИЯ» – </w:t>
      </w:r>
      <w:r>
        <w:rPr/>
        <w:t>7 января</w:t>
      </w:r>
      <w:r>
        <w:rPr>
          <w:b/>
        </w:rPr>
        <w:t xml:space="preserve"> </w:t>
      </w:r>
      <w:r>
        <w:rPr/>
        <w:t>для детей из микрорайонов «Долина» и «средняя Курья» проведена игровая программа с конкурсами и призами по адресу Брикетная,7. Попутно розданы флаера, рассказано о деятельности зоопарка и планируемых мероприятиях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/>
        <w:t xml:space="preserve">Благотворительная акцию для детей-инвалидов, 5 июня -  бесплатное посещение зоопарка и игровая программа с учетом особенностей людей с ограниченными возможностями (300 чел.)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 целью рекламы зоопарка:</w:t>
      </w:r>
    </w:p>
    <w:p>
      <w:pPr>
        <w:pStyle w:val="Normal"/>
        <w:jc w:val="both"/>
        <w:rPr/>
      </w:pPr>
      <w:r>
        <w:rPr/>
        <w:t>-   фирмой «SUN BOX» выпущено 10 видов открыток с фотографиями животных зоопарка и рекламными текстами о праздниках и акциях зоопарка (по 5000 экз.), которые официально распространялись в 150 наиболее популярных и посещаемых точках города.</w:t>
      </w:r>
    </w:p>
    <w:p>
      <w:pPr>
        <w:pStyle w:val="Normal"/>
        <w:jc w:val="both"/>
        <w:rPr/>
      </w:pPr>
      <w:r>
        <w:rPr/>
        <w:t>-   изготовлены и транслировались рекламные ролики на радио (Радио «Альфа», Радио «Россия») к мероприятиям зоопарка (7 шт.),</w:t>
      </w:r>
    </w:p>
    <w:p>
      <w:pPr>
        <w:pStyle w:val="Normal"/>
        <w:jc w:val="both"/>
        <w:rPr/>
      </w:pPr>
      <w:r>
        <w:rPr/>
        <w:t>-   ежемесячно печаталась реклама зоопарка в журнале «Досуг»,</w:t>
      </w:r>
    </w:p>
    <w:p>
      <w:pPr>
        <w:pStyle w:val="Normal"/>
        <w:jc w:val="both"/>
        <w:rPr/>
      </w:pPr>
      <w:r>
        <w:rPr/>
        <w:t>-   ежеквартально заменялся рекламный баннер зоопарка на Комсомольском проспекте (изготовитель – «Паритет»),</w:t>
      </w:r>
    </w:p>
    <w:p>
      <w:pPr>
        <w:pStyle w:val="Normal"/>
        <w:jc w:val="both"/>
        <w:rPr/>
      </w:pPr>
      <w:r>
        <w:rPr/>
        <w:t>-   реклама на панелях кронштейнах на Колхозной площади (около рынка), площади Гайдара (около ж/д вокзала) и ул. Революции – 3 варианта в течении 2 мес. (изготовитель - «Циркус Максимус»),</w:t>
      </w:r>
    </w:p>
    <w:p>
      <w:pPr>
        <w:pStyle w:val="Normal"/>
        <w:jc w:val="both"/>
        <w:rPr/>
      </w:pPr>
      <w:r>
        <w:rPr/>
        <w:t>-   на заборе зоопарка размещены 13 баннеров с животными зоопарка (изготовитель – «Студия М»)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реклама (1 ролик) на городском телевизоре на Комсомольской площади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выпущен настенный календарь (300шт.) и карманные календарики (1000шт.) на 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год дано 60 </w:t>
      </w:r>
      <w:r>
        <w:rPr>
          <w:b/>
        </w:rPr>
        <w:t>интервью в СМИ и 2 консультации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31 интервью для Т</w:t>
      </w:r>
      <w:r>
        <w:rPr>
          <w:lang w:val="en-US"/>
        </w:rPr>
        <w:t>V</w:t>
      </w:r>
      <w:r>
        <w:rPr/>
        <w:t xml:space="preserve"> </w:t>
      </w:r>
      <w:r>
        <w:rPr>
          <w:caps/>
        </w:rPr>
        <w:t>«</w:t>
      </w:r>
      <w:r>
        <w:rPr/>
        <w:t>Ветта», «Рифей», «УралИнформТВ», «Вести.Россия», ГТРК «Пермь», «Вести-Пермь».</w:t>
      </w:r>
    </w:p>
    <w:p>
      <w:pPr>
        <w:pStyle w:val="Normal"/>
        <w:ind w:firstLine="540"/>
        <w:rPr/>
      </w:pPr>
      <w:r>
        <w:rPr/>
        <w:t>12 интервью для газет «Комсомольская правда – Пермь», «Наш Пермский край», «Пермские новости», «Комсомольская правда», Студ. Газета ПИИПУ, «В курсе Пермь».</w:t>
      </w:r>
    </w:p>
    <w:p>
      <w:pPr>
        <w:pStyle w:val="Normal"/>
        <w:ind w:firstLine="540"/>
        <w:rPr/>
      </w:pPr>
      <w:r>
        <w:rPr/>
        <w:t xml:space="preserve">5 интервью для журналов «Телесемь», «Соль», «Капитал </w:t>
      </w:r>
      <w:r>
        <w:rPr>
          <w:lang w:val="en-US"/>
        </w:rPr>
        <w:t>weekly</w:t>
      </w:r>
      <w:r>
        <w:rPr/>
        <w:t>».</w:t>
      </w:r>
    </w:p>
    <w:p>
      <w:pPr>
        <w:pStyle w:val="Normal"/>
        <w:ind w:firstLine="540"/>
        <w:rPr/>
      </w:pPr>
      <w:r>
        <w:rPr/>
        <w:t>3 интервью для радио «Болид», «Маяк» и пермского краевого радио.</w:t>
      </w:r>
    </w:p>
    <w:p>
      <w:pPr>
        <w:pStyle w:val="Normal"/>
        <w:ind w:firstLine="540"/>
        <w:rPr/>
      </w:pPr>
      <w:r>
        <w:rPr/>
        <w:t>8 интервью для Интернет-центров Перми «</w:t>
      </w:r>
      <w:r>
        <w:rPr>
          <w:lang w:val="en-US"/>
        </w:rPr>
        <w:t>LifeNews</w:t>
      </w:r>
      <w:r>
        <w:rPr/>
        <w:t>», «59.</w:t>
      </w:r>
      <w:r>
        <w:rPr>
          <w:lang w:val="en-US"/>
        </w:rPr>
        <w:t>ru</w:t>
      </w:r>
      <w:r>
        <w:rPr/>
        <w:t>», «</w:t>
      </w: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540"/>
        <w:rPr/>
      </w:pPr>
      <w:r>
        <w:rPr/>
        <w:t>1 интервью информагенству Екатеринбурга.</w:t>
      </w:r>
    </w:p>
    <w:p>
      <w:pPr>
        <w:pStyle w:val="Normal"/>
        <w:ind w:firstLine="540"/>
        <w:rPr/>
      </w:pPr>
      <w:r>
        <w:rPr/>
        <w:t>1 консультация пермской гимназии №8.</w:t>
      </w:r>
    </w:p>
    <w:p>
      <w:pPr>
        <w:pStyle w:val="Normal"/>
        <w:ind w:firstLine="540"/>
        <w:rPr/>
      </w:pPr>
      <w:r>
        <w:rPr/>
        <w:t>1 консультация Детскому творческому кинообъединению «Макаров – фильм» при съемке на территории зоопа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 УЧЕНОГО  СЕКРЕТАРЯ</w:t>
      </w:r>
    </w:p>
    <w:p>
      <w:pPr>
        <w:pStyle w:val="Normal"/>
        <w:ind w:firstLine="540"/>
        <w:jc w:val="both"/>
        <w:rPr/>
      </w:pPr>
      <w:r>
        <w:rPr/>
        <w:t>Составлен годовой отчет о работе Пермского зоопарка за 2010г.</w:t>
      </w:r>
    </w:p>
    <w:p>
      <w:pPr>
        <w:pStyle w:val="Normal"/>
        <w:ind w:firstLine="540"/>
        <w:jc w:val="both"/>
        <w:rPr/>
      </w:pPr>
      <w:r>
        <w:rPr/>
        <w:t>Систематически заполнялись и отсылались кураторам ЕЕР и в международные племенные книги запрашиваемые сведения о животных.</w:t>
      </w:r>
    </w:p>
    <w:p>
      <w:pPr>
        <w:pStyle w:val="Normal"/>
        <w:ind w:firstLine="540"/>
        <w:jc w:val="both"/>
        <w:rPr/>
      </w:pPr>
      <w:r>
        <w:rPr/>
        <w:t xml:space="preserve">Систематически заполнялась база данных </w:t>
      </w:r>
      <w:r>
        <w:rPr>
          <w:lang w:val="en-US"/>
        </w:rPr>
        <w:t>ARKS</w:t>
      </w:r>
      <w:r>
        <w:rPr/>
        <w:t xml:space="preserve"> и проводилась отправка данных в </w:t>
      </w:r>
      <w:r>
        <w:rPr>
          <w:lang w:val="en-US"/>
        </w:rPr>
        <w:t>ISI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За февраль-апрель разработан и полностью заполнен новый сайт Пермского зоопарка (изготовитель – ООО «ИТИС»), впоследствии заполнялись только отдельные рубрики (Животное месяца, Опросы). Интернет-опрос показал, что новый сайт пользователям понравился (86% отметили, что сайт нравится или очень нравится), увеличилось время, проводимое конкретным пользователем на сайте, резко снизилось количество «откатов». Дальнейшая систематическая работа с сайтом ведется рекламно-информационным отделом. </w:t>
      </w:r>
    </w:p>
    <w:p>
      <w:pPr>
        <w:pStyle w:val="Normal"/>
        <w:ind w:firstLine="540"/>
        <w:jc w:val="both"/>
        <w:rPr/>
      </w:pPr>
      <w:r>
        <w:rPr/>
        <w:t>Подготовлена и проведена презентация календаря Пермского зоопарка «Птичий базар», получено 1 место на всероссийском конкурсе «Корпоративный календарь – 2011».</w:t>
      </w:r>
    </w:p>
    <w:p>
      <w:pPr>
        <w:pStyle w:val="Normal"/>
        <w:ind w:firstLine="540"/>
        <w:jc w:val="both"/>
        <w:rPr/>
      </w:pPr>
      <w:r>
        <w:rPr/>
        <w:t>Проведена подготовка документов к совещанию по строительству нового зоопарка в г. Перми, на котором присутствовали бывший мэр Перми И.Н. Шубин, Вице-премьер правительства Пермского края Б.Л. Мильграм, курирующий культуру, главный архитектор Перми О.Горюнов и церковные деятели.</w:t>
      </w:r>
    </w:p>
    <w:p>
      <w:pPr>
        <w:pStyle w:val="Normal"/>
        <w:ind w:firstLine="540"/>
        <w:jc w:val="both"/>
        <w:rPr/>
      </w:pPr>
      <w:r>
        <w:rPr/>
        <w:t>Проведены сбор и подготовка документов по невозможности строительства нового зоопарка в Перми в долинах малых рек Данилихи или Егошихи, предложенных Вице-премьером Б.Л. Мильграмом.</w:t>
      </w:r>
    </w:p>
    <w:p>
      <w:pPr>
        <w:pStyle w:val="Normal"/>
        <w:ind w:firstLine="540"/>
        <w:jc w:val="both"/>
        <w:rPr/>
      </w:pPr>
      <w:r>
        <w:rPr/>
        <w:t>Приняла участие в составлении открытого письма сотрудников Пермского зоопарка Б.Л. Мильграму по поводу переноса зоопарка на малую площадь (5-6 га) вместо строительства нового зоопарка по утвержденному в 2009г. испанскому проекту.</w:t>
      </w:r>
    </w:p>
    <w:p>
      <w:pPr>
        <w:pStyle w:val="Normal"/>
        <w:ind w:firstLine="540"/>
        <w:jc w:val="both"/>
        <w:rPr/>
      </w:pPr>
      <w:r>
        <w:rPr/>
        <w:t xml:space="preserve">Для Пермской городской Думы, комитета по культуре администрации Перми составлено 3 презентации по переносу зоопарка на новое место. В очень сжатые сроки составлялись документы, запрашиваемые данными структурами, по вопросу строительства/переноса зоопарка.    </w:t>
      </w:r>
    </w:p>
    <w:p>
      <w:pPr>
        <w:pStyle w:val="Normal"/>
        <w:ind w:firstLine="540"/>
        <w:jc w:val="both"/>
        <w:rPr/>
      </w:pPr>
      <w:r>
        <w:rPr/>
        <w:t xml:space="preserve">Подготовлена статья о Пермском зоопарке в журнал «Наш край», посвященный 75-летию Ленинского района города Перми. </w:t>
      </w:r>
    </w:p>
    <w:p>
      <w:pPr>
        <w:pStyle w:val="Normal"/>
        <w:ind w:firstLine="540"/>
        <w:jc w:val="both"/>
        <w:rPr/>
      </w:pPr>
      <w:r>
        <w:rPr/>
        <w:t>Составлены макеты этикеток на более 200 видов рыб и переданы в акватеррариум.</w:t>
      </w:r>
    </w:p>
    <w:p>
      <w:pPr>
        <w:pStyle w:val="Normal"/>
        <w:ind w:firstLine="540"/>
        <w:jc w:val="both"/>
        <w:rPr/>
      </w:pPr>
      <w:r>
        <w:rPr/>
        <w:t>Принимала участие в составлении макетов (подбор фотографий и текстов) 13 баннеров для размещения на заборе зоопарка (изготовитель – «Студия М»).</w:t>
      </w:r>
    </w:p>
    <w:p>
      <w:pPr>
        <w:pStyle w:val="Normal"/>
        <w:ind w:firstLine="540"/>
        <w:jc w:val="both"/>
        <w:rPr/>
      </w:pPr>
      <w:r>
        <w:rPr/>
        <w:t xml:space="preserve">Систематически составлялись и рассылались по зоопаркам, международным организациям и станциям юннатов списки животных на реализацию и приобретение. </w:t>
      </w:r>
    </w:p>
    <w:p>
      <w:pPr>
        <w:pStyle w:val="Normal"/>
        <w:ind w:firstLine="540"/>
        <w:jc w:val="both"/>
        <w:rPr/>
      </w:pPr>
      <w:r>
        <w:rPr/>
        <w:t>Проводилось составление и  оформление договоров о купле-продаже, об обмене, временном содержании и передаче животных, работа по обеспечению перевозок животных; осуществление реализации и приобретения животных. Состоялись две поездки в Екатеринбург (отправка и получение животных в аэропорту «Кольцово»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/>
        <w:t xml:space="preserve">Приобретены новые виды – бородатая неясыть, нильский крылан и полосатый мангуст; для комплектования пар и групп животных получены пятнистые олени и амурский тигр: для детского контактного зоопарка – кролики немецкой породы Ризен. К сожалению, по вине чешского поставщика </w:t>
      </w:r>
      <w:r>
        <w:rPr>
          <w:lang w:val="en-US"/>
        </w:rPr>
        <w:t>Source</w:t>
      </w:r>
      <w:r>
        <w:rPr/>
        <w:t xml:space="preserve">  </w:t>
      </w:r>
      <w:r>
        <w:rPr>
          <w:lang w:val="en-US"/>
        </w:rPr>
        <w:t>Prague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>., так и не были получены капибары, хотя разрешения на ввоз этих животных оформлялись и получались дважды (из Чехии и из Германии).</w:t>
      </w:r>
      <w:r>
        <w:rPr>
          <w:rFonts w:cs="Arial" w:ascii="Arial" w:hAnsi="Arial"/>
          <w:b/>
          <w:sz w:val="22"/>
        </w:rPr>
        <w:t xml:space="preserve"> </w:t>
      </w:r>
      <w:r>
        <w:rPr/>
        <w:t>В связи со смертью слона проведена работа по поиску двух молодых самок, проведены предварительные переговоры с возможным поставщиком, но в связи с отсутствием финансирования на реконструкцию слоновника и покупку слонят, работа была прекращена.</w:t>
      </w:r>
    </w:p>
    <w:p>
      <w:pPr>
        <w:pStyle w:val="Normal"/>
        <w:ind w:firstLine="540"/>
        <w:jc w:val="both"/>
        <w:rPr/>
      </w:pPr>
      <w:r>
        <w:rPr/>
        <w:t xml:space="preserve">Отправка животных Пермского зоопарка: выдры – в Ленинградский зоопарк, зоопарк «Лимпопо» и частный зоопарк в Московской обл., пума – в Большереченский зоопарк, амурский тигр – в Алматинский зоопарк, харза – в Хабаровский зоосад «Приамурский», зайцы – в Новосибирский зоопарк, орлан-белохвост – в питомник «Холзан» под Екатеринбургом. </w:t>
      </w:r>
    </w:p>
    <w:p>
      <w:pPr>
        <w:pStyle w:val="Normal"/>
        <w:ind w:firstLine="540"/>
        <w:jc w:val="both"/>
        <w:rPr/>
      </w:pPr>
      <w:r>
        <w:rPr/>
        <w:t xml:space="preserve">Проведен сбор и оформление необходимых документов и получено 3 лицензии (разрешений) на содержание и разведение в полувольных условиях и искусственно созданной среде обитания  и на оборот объектов животного мира, занесенных в Красную книгу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В декабре принято участие в Международной научно-практической конференции «Опыт создания и эксплуатации публичных аквариумных комплексов» в г. Санкт-Петербург, проводимой Санкт-Петербургским Океанариумом. Получены интересные материалы по проектированию, строительству и всем спектрам деятельности аквариумных комплексов, включая просветительскую, и контакты фирм-изготовителей оборудования для аквариумов. 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/>
      </w:pPr>
      <w:r>
        <w:rPr/>
        <w:t>Проводились поиски необходимой специалистам зоопарка биологической информации в Интернете, работа с электронной почтой.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/>
      </w:pPr>
      <w:r>
        <w:rPr/>
        <w:t>Осуществлялся перевод с английского языка всей поступающей иностранной корреспонденции и материалов, полученных через Интернет. Велась переписка на английском языке с зарубежными зоопарками (получение консультаций по содержанию животных, поиск нужных животных).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КОМАНДИРОВКИ,  ПОВЫШЕНИЕ  КВАЛИФИКАЦИИ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 w:val="28"/>
        </w:rPr>
        <w:t xml:space="preserve"> </w:t>
      </w:r>
      <w:r>
        <w:rPr/>
        <w:t>Селетков Олег Викторович, заместитель директора по зооветчасти - с 02.02.2011 по 07.02.2011, участие в  Международной  конференции  «Аквариум как средство познания мира», г. Москва, Московский зоопарк.</w:t>
      </w:r>
    </w:p>
    <w:p>
      <w:pPr>
        <w:pStyle w:val="Normal"/>
        <w:ind w:firstLine="540"/>
        <w:jc w:val="both"/>
        <w:rPr/>
      </w:pPr>
      <w:r>
        <w:rPr/>
        <w:t>2. Старова Ольга Сергеевна, зоолог-орнитолог отдела  № 3 - с 24.04.2011 по 30.04.2011, стажировка по вопросам содержания и разведения журавлей, пос. Брыкин Бор Рязанской области, ФГУ «Окский государственный природный биосферный заповедник».</w:t>
      </w:r>
    </w:p>
    <w:p>
      <w:pPr>
        <w:pStyle w:val="Normal"/>
        <w:ind w:firstLine="540"/>
        <w:jc w:val="both"/>
        <w:rPr/>
      </w:pPr>
      <w:r>
        <w:rPr/>
        <w:t>3. Кардашова Людмила Васильевна, директор - с 27.05.2011 по 10.06.2011, участие в работе отчетной конференции ЕАРАЗА, г. Николаев (Украина), Николаевский зоопарк.</w:t>
      </w:r>
    </w:p>
    <w:p>
      <w:pPr>
        <w:pStyle w:val="Normal"/>
        <w:ind w:firstLine="540"/>
        <w:jc w:val="both"/>
        <w:rPr/>
      </w:pPr>
      <w:r>
        <w:rPr/>
        <w:t>4. Болгова Александра Павловна, заместитель директора по ФЭД - с 27.05.2011 по 10.06.2011, участие в работе отчетной конференции ЕАРАЗА и подготовка материалов по финансово-хозяйственной деятельности ЕАРАЗА, г. Николаев (Украина), Николаевский зоопарк.</w:t>
      </w:r>
    </w:p>
    <w:p>
      <w:pPr>
        <w:pStyle w:val="Normal"/>
        <w:ind w:firstLine="540"/>
        <w:jc w:val="both"/>
        <w:rPr/>
      </w:pPr>
      <w:r>
        <w:rPr/>
        <w:t>5. Комкова Ирина Юрьевна, ведущий зоолог отдела № 1, Локтеева Татьяна Фирсовна,  ведущий зоолог отдела № 2 и Андреева Галина Кузьминична, ведущий зоолог отдела № 3 - с 18.06.2011 по 25.06.2011, участие в научно-практическом семинаре «Обогащение среды обитания животных в неволе», г. Санкт-Петербург, Ленинградский зоопарк.</w:t>
      </w:r>
    </w:p>
    <w:p>
      <w:pPr>
        <w:pStyle w:val="Normal"/>
        <w:ind w:firstLine="540"/>
        <w:jc w:val="both"/>
        <w:rPr/>
      </w:pPr>
      <w:r>
        <w:rPr/>
        <w:t>6. Говорусский Степан Аркадьевич, инженер по охране труда - 13.09.2011, обучение и проверка знаний требований охраны труда, обучение по пожарно-техническому минимуму в НОУ «Учебно-консультационный центр «Охрана труда», г. Пермь</w:t>
      </w:r>
    </w:p>
    <w:p>
      <w:pPr>
        <w:pStyle w:val="Normal"/>
        <w:ind w:firstLine="540"/>
        <w:jc w:val="both"/>
        <w:rPr/>
      </w:pPr>
      <w:r>
        <w:rPr/>
        <w:t>7. Болгова Александра Павловна, заместитель директора по ФЭД, Лобанова Светлана Геннадьевна, экономист – 22.09.2011, участие в семинаре «Автономные учреждения. Вопросы бухгалтерского учета и отчетности» в НУДО «Юринформцентр», г. Пермь.</w:t>
      </w:r>
    </w:p>
    <w:p>
      <w:pPr>
        <w:pStyle w:val="Normal"/>
        <w:ind w:firstLine="540"/>
        <w:jc w:val="both"/>
        <w:rPr/>
      </w:pPr>
      <w:r>
        <w:rPr/>
        <w:t>8. Лобанова Светлана Геннадьевна, экономист - с 28.09.2011 по 29.09.2011, участие в семинаре «Изменения в учете и отчетности - 2011год. Изменения в налоговом законодательстве с 2011г. Практические вопросы исчисления и уплаты в АНО СПО «Пермский колледж экономики и информатики»</w:t>
      </w:r>
    </w:p>
    <w:p>
      <w:pPr>
        <w:pStyle w:val="Normal"/>
        <w:ind w:firstLine="540"/>
        <w:jc w:val="both"/>
        <w:rPr/>
      </w:pPr>
      <w:r>
        <w:rPr/>
        <w:t xml:space="preserve">9. Андреева Галина Кузьминична, ведущий зоолог отдела № 3 и Старова Ольга Сергеевна, зоолог отдела № 3 - с 25.09.2011 по 01.10.2011, участие в работе </w:t>
      </w:r>
      <w:r>
        <w:rPr>
          <w:lang w:val="en-US"/>
        </w:rPr>
        <w:t>II</w:t>
      </w:r>
      <w:r>
        <w:rPr/>
        <w:t xml:space="preserve"> ежегодной научно-практической конференции: «Птицы: содержание, разведение, ветеринария», Парк птиц «Воробьи», Калужская область, село Совхоз «Победа». </w:t>
      </w:r>
    </w:p>
    <w:p>
      <w:pPr>
        <w:pStyle w:val="Normal"/>
        <w:ind w:firstLine="540"/>
        <w:jc w:val="both"/>
        <w:rPr/>
      </w:pPr>
      <w:r>
        <w:rPr/>
        <w:t>10. Селетков Олег Викторович, заместитель директора по зооветчасти и Бурдина Елена Григорьевна, ученый секретарь - с 06.12.2011 по 11.12.2011, участие в Международной научно-практической конференции «Опыт создания и эксплуатации публичных аквариумных комплексов», г. Санкт-Петербург, Санкт-Петербургский Океанариум, Международный Деловой Центр «Нептун».</w:t>
      </w:r>
    </w:p>
    <w:p>
      <w:pPr>
        <w:pStyle w:val="Normal"/>
        <w:ind w:firstLine="540"/>
        <w:jc w:val="both"/>
        <w:rPr/>
      </w:pPr>
      <w:r>
        <w:rPr>
          <w:bCs/>
        </w:rPr>
        <w:br/>
      </w:r>
      <w:r>
        <w:rPr>
          <w:b/>
          <w:lang w:val="en-US"/>
        </w:rPr>
        <w:t>I</w:t>
      </w:r>
      <w:r>
        <w:rPr>
          <w:b/>
        </w:rPr>
        <w:t xml:space="preserve"> ОТДЕЛ (хищные, приматы)</w:t>
      </w:r>
    </w:p>
    <w:p>
      <w:pPr>
        <w:pStyle w:val="Normal"/>
        <w:ind w:firstLine="540"/>
        <w:jc w:val="both"/>
        <w:rPr/>
      </w:pPr>
      <w:r>
        <w:rPr/>
        <w:t xml:space="preserve">Коллекция животных отдела на 31.12.2011 года представлена 28 видами и подвидами в количестве 86 голов. За отчетный период  видовой состав изменился: приобретены два новых вида: египетский крылан и желтый мангуст, выбыл из коллекции один вид: гвинейский павиан. Из других зоопарков для формирования пар приобретены самцы амурского тигра и восточного колобуса. Всего за прошедший год было получено и сохранено 11 голов молодняка. Реализовано и передано в другие зоопарки 14 голов животных. За прошедший год пали: самец амурского тигра, самец гвинейского павиана, самец носухи, дальневосточная кошка, самка восточного колобу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20 по 24 июня ведущий зоолог отдела Комкова И.Ю. приняла участие в семинаре на базе Ленинградского зоопарка на тему «Обогащение среды обитания животных в неволе». Цель семинара состояла в том, чтобы научить работников не конкретным инструкциям по обогащению среды тем или другим животным, а научить комплексно рассматривать эту задачу: умение ставить для себя задачи (чего ты хочешь добиться), и что хорошо для  конкретного животного или группы животных. Так же на конференции были представлены доклады работников других зоопарков о своих наработках в этом вопросе. Для более успешной реализации этих вопросов требуется совместная работа всего коллектива: специалистов, киперов, руководства, хоз. отдела и т.д.  Отдельные элементы обогащения, не требующие финансовых и больших физических затрат, в настоящее время присутствуют в отделе: это предложения для игр животным, предметы с различными запахами, предложение дополнительных укрытий животным, усложнение добычи лакомого корма, установление контакта с пугливыми животными. Под естественную среду обитания (отдыха) – пещеру –   была оборудована вольера для содержания нильских крыланов. Одна из форм обогащения среды - совместное содержание в одном вольере несколько видов животных. Совместно с  зоологом 2-го отдела обсуждался вопрос о совместном содержании в зимнее время дикобраза и полосатых мангустов; даманов и желтых мангустов. Идеи эти не были реализованы, т.к. для полосатых мангустов в вольере дикобраза требовалось оборудование дополнительных каменных укрытий на возвышении, а  в 2012 году планируется в этой вольере содержание совсем других животных, которым эти укрытия без надобности и  которые нужно будет сносить. Желтых мангустов также не объединили с даманами, было решено получить потомство от имеющихся особей мангустов в отдельном вольере, а затем пробовать молодняк подсадить к даман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Хотелось бы оборудовать вольеры крупных хищников стволами деревьев большого диаметра, чтобы предоставить животным дополнительные места отдыха и укрытий, а также задействовать верхнее пространство вольер. Но силами отдела и даже хоздвора нет возможности осуществить эту иде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работа отдела - ежедневное наблюдение за состоянием, поведением животных, уход за животными:  уборка, кормление, поение. В настоящее время  в коллекции отдела содержится много животных, находящихся на возрастном пределе, поэтому много внимания уделяется контролю за их здоровьем и, по мере необходимости, обследованию и лечению. Кроме этого в задачи отдела входит улучшение условий содержания и кормления, а также создание необходимых условий для размножения животных и сохранности молодняка. В подсобном хозяйстве отдела выращено и скормлено за прошедший год 1089 голов кроликов и 1179 голов кры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емейство кошачьи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Амурские тигры</w:t>
      </w:r>
      <w:r>
        <w:rPr/>
        <w:t>. В текущем году отправлен в Алматинсктий зоопарк тигренок 2010 г. р. В мае месяце скончался  взрослый самец ранее размножающейся пары. Получен из Зоосада «Приамурский» (г. Хабаровск) самец природных кровей для формирования новой пары. Молодой самец прибыл с травмированной психикой, за пять месяцев жизни в нашем зоопарке, в дневное время увидеть его удалось трижды. Надеемся, что  в дальнейшем он освоится, и мы будем иметь прекрасное племенное и выставочное животное. Кроме этого необходимо приобрести молодую самку, что в ближайшее время затруднительно из-за отсутствия свободных вольер (в вольере содержится старая самка, которую нельзя соединить с молодыми животными).</w:t>
      </w:r>
    </w:p>
    <w:p>
      <w:pPr>
        <w:pStyle w:val="Normal"/>
        <w:ind w:firstLine="540"/>
        <w:jc w:val="both"/>
        <w:rPr/>
      </w:pPr>
      <w:r>
        <w:rPr>
          <w:u w:val="single"/>
        </w:rPr>
        <w:t>Африканские львы.</w:t>
      </w:r>
      <w:r>
        <w:rPr/>
        <w:t xml:space="preserve"> Пара животных имеет преклонный возраст.  В течение всего года имеются проблемы со здоровьем, особенно у самца. Периодически проводятся курсы лечения, для поддержания  жизни животного и его внешнего вид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Канадские пумы.</w:t>
      </w:r>
      <w:r>
        <w:rPr/>
        <w:t xml:space="preserve">  В текущем году было получено и выращено потомство (2 головы). Один детеныш реализован, второй содержится с самкой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нежные барсы.</w:t>
      </w:r>
      <w:r>
        <w:rPr/>
        <w:t xml:space="preserve"> В текущем году не удалось сформировать пару молодой самке. В настоящее время взрослая самка размножающейся пары находится на пределе репродуктивного возраста, но мы надеемся получить и вырастить еще малышей от этой самки в следующем году.</w:t>
      </w:r>
    </w:p>
    <w:p>
      <w:pPr>
        <w:pStyle w:val="Normal"/>
        <w:ind w:firstLine="540"/>
        <w:jc w:val="both"/>
        <w:rPr/>
      </w:pPr>
      <w:r>
        <w:rPr>
          <w:u w:val="single"/>
        </w:rPr>
        <w:t>Дальневосточные коты.</w:t>
      </w:r>
      <w:r>
        <w:rPr/>
        <w:t xml:space="preserve"> В нынешнем году был получен приплод этого вида. Кормящая кошка в результате травмы пала, возраст котят на то время был около 3-х недель. Котята (5 голов) были успешно выращены искусственно, четверо реализованы, одна самка оставлена в коллекции с целью формирования молодой пар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Леопард (пантера).</w:t>
      </w:r>
      <w:r>
        <w:rPr/>
        <w:t xml:space="preserve"> Самец пантеры имеет предельный возраст (18 лет). В феврале этого года животное плохо себя чувствовало: практически не вставал, не принимал пищу. Животное было отсажено.  Ему провели необходимое обследование и лечение. 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>Семейство медвежьи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Белые медведи.</w:t>
      </w:r>
      <w:r>
        <w:rPr/>
        <w:t xml:space="preserve">  К сожалению, за прошедший год так и не удалось приобрести самку для формирования пары имеющемуся молодому самцу этого вида. В настоящее время имеем молодого самца и старую самку (31 год), у которых сложились отношения, похожие на поведения матери и подросшего детеныш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Бурые медведи</w:t>
      </w:r>
      <w:r>
        <w:rPr/>
        <w:t xml:space="preserve"> (все подвиды). Из-за отсутствия спроса на молодняк этих животных, размножение искусственно сдерживается. В настоящее время в коллекции 5 животных, одно из которых - самка в возрасте 39 лет, родившаяся в нашем зоопарке. </w:t>
      </w:r>
    </w:p>
    <w:p>
      <w:pPr>
        <w:pStyle w:val="Normal"/>
        <w:ind w:firstLine="540"/>
        <w:jc w:val="both"/>
        <w:rPr/>
      </w:pPr>
      <w:r>
        <w:rPr>
          <w:u w:val="single"/>
        </w:rPr>
        <w:t>Гималайский медведь.</w:t>
      </w:r>
      <w:r>
        <w:rPr/>
        <w:t xml:space="preserve"> В коллекции имеется одна старая самка этого вида. В зимнее время тяжело болела, длительное время получала ежедневные инъекции, так как отказывалась принимать пищу. Лечение было эффективным, в настоящее время животное здоро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емейство енотовы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Американский енот.</w:t>
      </w:r>
      <w:r>
        <w:rPr/>
        <w:t xml:space="preserve"> От сформированной в 2010 году пары  было получено, успешно выращено и реализовано потомство. Самка была выращена искусственно и до 6 лет содержалась в частных руках, однако оказалась отличной матерью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ыкновенная носуха</w:t>
      </w:r>
      <w:r>
        <w:rPr/>
        <w:t>. В настоящее время на экспозиции находится группа из 6-ти животных. Из-за отсутствия спроса на молодняк этих животных в зоопарках и ограниченного количества и размеров вольер в нашем зоопарке, размножение этих животных искусственно сдержив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емейство куньи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Речная выдра</w:t>
      </w:r>
      <w:r>
        <w:rPr/>
        <w:t>. В течение отчетного периода был реализован молодняк 2009г.р. и взрослый самец.  В настоящее время в коллекции имеется пара этих животных, от которой в следующем году планируется получить потомство.</w:t>
      </w:r>
    </w:p>
    <w:p>
      <w:pPr>
        <w:pStyle w:val="Normal"/>
        <w:ind w:firstLine="540"/>
        <w:jc w:val="both"/>
        <w:rPr/>
      </w:pPr>
      <w:r>
        <w:rPr/>
        <w:t>По итогам наблюдений за взаимоотношениями самки с молодняком и «чужого» взрослого самца написана статья и передана в научный отдел Московского зоопарка для публикац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Харза.</w:t>
      </w:r>
      <w:r>
        <w:rPr/>
        <w:t xml:space="preserve"> В настоящее время в коллекции имеется одна самка. Самец был отправлен в другой зоопарк по договору обмена животны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емейство вивер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лосатый мангуст</w:t>
      </w:r>
      <w:r>
        <w:rPr/>
        <w:t>. Приобретенного в 2010 году молодого самца удалось успешно ввести в имеющуюся группу животных. Наблюдали наличие гона и последующей беременности одной самки. Однако родившийся молодняк был съеден животными. Чтобы избежать повторения этой ситуации, животные поделены на пары и содержатся в смежных вольера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ятнистая генета.</w:t>
      </w:r>
      <w:r>
        <w:rPr/>
        <w:t xml:space="preserve"> Планировалось получение потомства этого вида, но самка (2003 г.р.) абортировала. Надеемся в следующем году еще получить приплод от имеющейся пары. </w:t>
      </w:r>
    </w:p>
    <w:p>
      <w:pPr>
        <w:pStyle w:val="Normal"/>
        <w:ind w:firstLine="540"/>
        <w:jc w:val="both"/>
        <w:rPr/>
      </w:pPr>
      <w:r>
        <w:rPr>
          <w:u w:val="single"/>
        </w:rPr>
        <w:t>Желтый мангуст.</w:t>
      </w:r>
      <w:r>
        <w:rPr/>
        <w:t xml:space="preserve"> Новый вид, ранее не содержался в нашем зоопарке. В текущем году была получена группа молодых животных: самец и две самки. В течение года велись наблюдения за адаптацией животных, кормовым пристрастиям, поведением. В следующем году надеемся получить приплод. Составлен рацион, приемлемый для животных и приближенный по набору продуктов к рационам нашего зоопарка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емейство псовы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Красный волк.</w:t>
      </w:r>
      <w:r>
        <w:rPr/>
        <w:t xml:space="preserve"> За прошедший год сформировалась пара, считаю, что удачно. Животных часто можно наблюдать спящих вместе, самец редко ест один, «приглашает» к мясу самку. Есть надежда в следующем году получить первое потомство от этой пар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лк обыкновенный.</w:t>
      </w:r>
      <w:r>
        <w:rPr/>
        <w:t xml:space="preserve"> С 2010 года оставшиеся животные самец и 2 самки  не конфликтуют между собой. За прошедший год не было сложных ситуаций, связанных с поведением животных, при этом их взаимоотношения находятся под постоянным наблюдением с нашей сторо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рима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Японские макаки.</w:t>
      </w:r>
      <w:r>
        <w:rPr/>
        <w:t xml:space="preserve"> В 2010г. из группы животных был передан взрослый самец по договору в другой зоопарк. Мера эта была вынужденной, так как самец занимал высший статус в стае, забирал лучший корм первым, что привело к его избыточному весу. За прошедший год, в отсутствии того самца, младший самец также набрал избыточный вес. Но, не являясь лидером в группе, он не отбирает корм у других животных, а поедает все оставленные корма другими животными, при этом у него могут отбирать лакомые кусочки даже малыши. Была реализована  самка, находящаяся на самой нижней ступеньке иерархии. Животные стаи начали ее «гнобить», что выражалось не только в отбирании корма, но и в нанесении травм. Самка в присутствии других животных отказывалась принимать даже остатки самых «невкусных» корм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шачий лемур.</w:t>
      </w:r>
      <w:r>
        <w:rPr/>
        <w:t xml:space="preserve"> В текущем году вновь получен приплод. Животные подвижные, интересные посетителям своим поведением. В дальнейшем планируем увеличение стаи за счет введения в группу самок другой кров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сточный колобус.</w:t>
      </w:r>
      <w:r>
        <w:rPr/>
        <w:t xml:space="preserve"> Вначале текущего года пала одна из трех привезенных в 2010 году самок. Весной был приобретен второй самец. В настоящее время имеем группу из двух самцов и двух самок. В текущем году проводилось наблюдение за проедаемостью предложенных кормов и состоянием животных. В течение года несколько раз составлялись пробные рационы. На основе наблюдений вносились коррективы. К концу года был составлен  рацион, которым будем руководствоваться в дальнейшем. Для ежедневного кормления в зимние месяцы заготовлено достаточное количество  замороженного и высушенного веточного корм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Гвинейский павиан.</w:t>
      </w:r>
      <w:r>
        <w:rPr/>
        <w:t xml:space="preserve"> Весной текущего года пал самец. Так как этот вид относится к стайным животным, а в дальнейшем не планировалось содержание в нашем зоопарке данного вида, было принято решение передать оставшуюся самку для содержания в другой зоопарк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  <w:r>
        <w:rPr>
          <w:b/>
        </w:rPr>
        <w:t>Семейство крылановы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Египетская летучая собака.</w:t>
      </w:r>
      <w:r>
        <w:rPr/>
        <w:t xml:space="preserve"> В текущем году двумя группами были завезены животные: 8 самцов и 7 самок из разных зоопарков. После прохождения карантина животные были объединены в одну группу. Конфликтных ситуаций не отмечено. Ранее в нашем зоопарке непродолжительно содержались животные этого вида, но единично. Обычно, в других зоопарках, этот вид животных круглогодично содержится в закрытых помещениях. Своих животных мы пробно высадили летом в уличную вольеру, над которой была установлена тепловая лампа. Животные около  3-х месяцев благополучно жили в уличной вольере, не наблюдалось их нахождения под тепловой лампой. Температура воздуха, в отдельные дни, в ночное время опускалась до +5 гр., что не сказывалось на снижении аппетита животных и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2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ОТДЕЛ (слон, копытные, грызун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рмление</w:t>
      </w:r>
    </w:p>
    <w:p>
      <w:pPr>
        <w:pStyle w:val="Normal"/>
        <w:ind w:firstLine="540"/>
        <w:jc w:val="both"/>
        <w:rPr/>
      </w:pPr>
      <w:r>
        <w:rPr/>
        <w:t>Кормление животных отдела производилось в соответствии с установленными рационами. Изменены рационы у даманов и северных оленей. Силами работников отдела в летний период производилась сушка и заготовка  привозимых поставщиками свежих веников (осина, береза, липа, ива). В летний период поступала трава в достаточном количестве. Проедаемость травы животными была хорошая, за исключением периода прорастания стебля в соломину. Ассортимент фруктов и овощей был удовлетворительный. Веточный корм и сено завезены в необходимом объеме, хорошего качества.</w:t>
      </w:r>
    </w:p>
    <w:p>
      <w:pPr>
        <w:pStyle w:val="Normal"/>
        <w:ind w:firstLine="540"/>
        <w:jc w:val="both"/>
        <w:rPr/>
      </w:pPr>
      <w:r>
        <w:rPr>
          <w:b/>
        </w:rPr>
        <w:t>Условия содержания.</w:t>
      </w:r>
      <w:r>
        <w:rPr/>
        <w:t xml:space="preserve">  Проведены следующие работы</w:t>
      </w:r>
    </w:p>
    <w:p>
      <w:pPr>
        <w:pStyle w:val="Normal"/>
        <w:ind w:firstLine="540"/>
        <w:jc w:val="both"/>
        <w:rPr/>
      </w:pPr>
      <w:r>
        <w:rPr/>
        <w:t>Хоз.отделом:</w:t>
      </w:r>
    </w:p>
    <w:p>
      <w:pPr>
        <w:pStyle w:val="Normal"/>
        <w:jc w:val="both"/>
        <w:rPr/>
      </w:pPr>
      <w:r>
        <w:rPr/>
        <w:t>- ремонт полов на конюшне</w:t>
      </w:r>
    </w:p>
    <w:p>
      <w:pPr>
        <w:pStyle w:val="Normal"/>
        <w:jc w:val="both"/>
        <w:rPr/>
      </w:pPr>
      <w:r>
        <w:rPr/>
        <w:t>- сделан дополнительный навес и настил в вольере пятнистых олен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ядными организациями:</w:t>
      </w:r>
    </w:p>
    <w:p>
      <w:pPr>
        <w:pStyle w:val="Normal"/>
        <w:jc w:val="both"/>
        <w:rPr/>
      </w:pPr>
      <w:r>
        <w:rPr/>
        <w:t>- покрашен с наружной стороны вольер обыкновенных белок.</w:t>
      </w:r>
    </w:p>
    <w:p>
      <w:pPr>
        <w:pStyle w:val="Normal"/>
        <w:jc w:val="both"/>
        <w:rPr/>
      </w:pPr>
      <w:r>
        <w:rPr/>
        <w:t>- разрисованы стены в зимнем вольере капибары.</w:t>
      </w:r>
    </w:p>
    <w:p>
      <w:pPr>
        <w:pStyle w:val="Normal"/>
        <w:jc w:val="both"/>
        <w:rPr/>
      </w:pPr>
      <w:r>
        <w:rPr/>
        <w:t>- заменены окна на стеклопакеты в вольерах дикобраза, даманов, капибары.</w:t>
      </w:r>
    </w:p>
    <w:p>
      <w:pPr>
        <w:pStyle w:val="Normal"/>
        <w:ind w:firstLine="540"/>
        <w:jc w:val="both"/>
        <w:rPr/>
      </w:pPr>
      <w:r>
        <w:rPr/>
        <w:t>Силами работников отдела регулярно подсыпался песок в вольеры белок, зайцев, оленей, капибары, менялась декорация, проведена плановая побелка конюшни.</w:t>
      </w:r>
    </w:p>
    <w:p>
      <w:pPr>
        <w:pStyle w:val="Normal"/>
        <w:ind w:firstLine="561"/>
        <w:jc w:val="both"/>
        <w:rPr/>
      </w:pPr>
      <w:r>
        <w:rPr>
          <w:b/>
        </w:rPr>
        <w:t>Лечебно-профилактическая работа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Проводился контроль санитарного состояния клеток и вольер, а также  прилегающих к ним площадей. С помощью ветслужбы осуществлялась проверка зараженности животных гельминтами, при необходимости проводилась дегельминтизация. Специалистами и работниками отдела совместно с ветслужбой проведены плановые и внеплановые прививки животным отдела, забор крови и другие лечебные мероприятия. Четыре раза в течение года расчищали копыта у пони. Три раза проведена расчистка копыт у стада винторогих козлов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оотехническая работа </w:t>
      </w:r>
    </w:p>
    <w:p>
      <w:pPr>
        <w:pStyle w:val="Normal"/>
        <w:ind w:firstLine="540"/>
        <w:jc w:val="both"/>
        <w:rPr/>
      </w:pPr>
      <w:r>
        <w:rPr/>
        <w:t>Специалистами отдела была проведена следующая работа:</w:t>
      </w:r>
    </w:p>
    <w:p>
      <w:pPr>
        <w:pStyle w:val="Normal"/>
        <w:ind w:firstLine="540"/>
        <w:jc w:val="both"/>
        <w:rPr/>
      </w:pPr>
      <w:r>
        <w:rPr/>
        <w:t>- в течение года работали с рационами животных отдела в зависимости от сезона, состояния здоровья, периодов гона и т.п. Разработаны новые рационы для северных оленей, даманов</w:t>
      </w:r>
    </w:p>
    <w:p>
      <w:pPr>
        <w:pStyle w:val="Normal"/>
        <w:ind w:firstLine="540"/>
        <w:jc w:val="both"/>
        <w:rPr/>
      </w:pPr>
      <w:r>
        <w:rPr/>
        <w:t>- изготовление минеральной подкормки</w:t>
      </w:r>
    </w:p>
    <w:p>
      <w:pPr>
        <w:pStyle w:val="Normal"/>
        <w:ind w:firstLine="540"/>
        <w:jc w:val="both"/>
        <w:rPr/>
      </w:pPr>
      <w:r>
        <w:rPr/>
        <w:t>- работали с поголовьем мелких грызунов, шиншилл (отсадка молодняка, формирование новых пар и т.п.). Два раза проведена обработка от паразитов животных, клеток, аквариумов, помещения для содержания грызунов</w:t>
      </w:r>
    </w:p>
    <w:p>
      <w:pPr>
        <w:pStyle w:val="Normal"/>
        <w:ind w:firstLine="540"/>
        <w:jc w:val="both"/>
        <w:rPr/>
      </w:pPr>
      <w:r>
        <w:rPr/>
        <w:t>- подменяли при необходимости рабочих отдела</w:t>
      </w:r>
    </w:p>
    <w:p>
      <w:pPr>
        <w:pStyle w:val="Normal"/>
        <w:ind w:firstLine="540"/>
        <w:jc w:val="both"/>
        <w:rPr/>
      </w:pPr>
      <w:r>
        <w:rPr/>
        <w:t>- готовили вольеры для зимнего, летнего содержания, пересаживали животных</w:t>
      </w:r>
    </w:p>
    <w:p>
      <w:pPr>
        <w:pStyle w:val="Normal"/>
        <w:ind w:firstLine="540"/>
        <w:jc w:val="both"/>
        <w:rPr/>
      </w:pPr>
      <w:r>
        <w:rPr/>
        <w:t>- январь – май  занимались с винторогим козленком (лечение, прогулки), проводилась работа по ведению его в общее стадо</w:t>
      </w:r>
    </w:p>
    <w:p>
      <w:pPr>
        <w:pStyle w:val="Normal"/>
        <w:ind w:firstLine="540"/>
        <w:jc w:val="both"/>
        <w:rPr/>
      </w:pPr>
      <w:r>
        <w:rPr/>
        <w:t>- наблюдение за животными в течение года, ведение дневников, заполнение кормовых ведомостей, отчета о поголовье и т.д.</w:t>
      </w:r>
    </w:p>
    <w:p>
      <w:pPr>
        <w:pStyle w:val="Normal"/>
        <w:ind w:firstLine="540"/>
        <w:jc w:val="both"/>
        <w:rPr/>
      </w:pPr>
      <w:r>
        <w:rPr/>
        <w:t>С 20 по 24 июня ведущий зоолог отдела Локтеева Т.Ф. приняла участие в семинаре на базе Ленинградского зоопарка на тему «Обогащение среды обитания животных в неволе». Ведущая семинара – Сабрина Брандо. Работа семинара была построена следующим образом: утром – доклады и теоретическая часть, затем – практическая работа (вносили элементы обогащения среды в вольер животного и наблюдали за поведением животного). Вечером - обобщение материала, доклады, просмотр видео, составление планов на следующий день. В последний день учебы, разработанный план необходимо было применить на практике. Провести наблюдения, сделать записи. Во второй половине дня каждая группа представляла презентацию о проделанной работе. Получено много полезной и интересной информации. Сабрина рассказывала больше не о конкретных элементах и способах обогащения среды, а об общих вопросах и проблемах. Предложена была программа «Spider» как вариант для решения различных проблем в зоопарках. Сразу на примере показывали действие этой программы. Программу «</w:t>
      </w:r>
      <w:r>
        <w:rPr>
          <w:lang w:val="en-US"/>
        </w:rPr>
        <w:t>Spider</w:t>
      </w:r>
      <w:r>
        <w:rPr/>
        <w:t>» ещё  называют программой шести шагов, которые заключаются в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цели, обозначение существующей пробл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(наблюдение, гипотезы, эксперимен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, применение на прак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ация (оформить результаты в графиках, записях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равление, внесение изме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результатов, подведение итог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шедший после семинара период программу пока не использовали на практике, возникающие проблемы решались без её приме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Копытные животные большую часть времени в природе вынуждены тратить на добывание корма, чем на какой-либо другой вид деятельности. В зоопарке существуют два способа увеличения продолжительности времени, затрачиваемого животными на кормление. Первое – обеспечение  природными кормами (сено, трава, веточный корм). Второй – сделать корм менее доступным. То и другое в нашем отделе  представлено в полной мере. Животные в течение года получают грубые корма. Северным оленям в этом году сделаны новые ясли для веников. Раньше веники подвешивались на гвозди, но олени сдирали их и разбрасывали по вольеру, затаптывали. Сейчас ветки им приходится объедать через перекладины, на что тратится дополнительное время. Дополнительно копытным задавались свежие ветки. Животные объедают их, обдирают кору, чешут о них рога, используют в качестве игрушки. Ещё одним элементом обогащения среды у копытных является разнообразие субстратов в вольере и возможность выбора. В наших вольерах имеются каменистые участки, что очень хорошо для горных копытных, а также участки с землей и песком. Замечено, что многие животные предпочитают укладываться на землю и песок. Песок в вольеры в летний период регулярно подсыпается. В леваде у пони после переноса вольера верблюда образовался небольшой участок земли, на который дополнительно ложилась тень от здания конюшни. Пони очень полюбили проводить там время. Кто-то прятался там, кто-то ложился на отдых. Валяться предпочитают они в яме с песком в центре левады. Для пони и лошади проводится ежедневный тренинг, включающий чистку, физическую нагрузку и т.п. Пони используют и на хоз.работах отдела. Оленю для чесания рогов в вольере поставлен ствол дерева. В этом году на столбе была укреплена подвижная игрушка из деревянной перекладины с автомобильной камерой на пожарном шланге с одной стороны и ванны на цепи с другой. В период гона олень охотно ей играл. В один из дней сорвал игрушку со столба, зацепил рогами шланг и испугался гремящей ванны, стал носиться по вольеру. Пришлось его перекрывать в домушке и снимать конструкцию с рогов. Для игры оленю подбрасываются деревянные чурки, пластиковые тазы. Грязевые ванны в вольере кабанов способствуют проявлению естественного поведения этих животных. Земля в яме в летний период заливается водой с помощью протянутого шланга, кабаны с удовольствием пьют воду из него и подставляют бока для купания. В жаркую погоду из шланга обливают и других копытных животных. В вольеры к винторогим козам и тарам в качестве игрушки были подброшены кегли. У животных это вызвало лишь минутный интерес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яц-беляк</w:t>
      </w:r>
      <w:r>
        <w:rPr/>
        <w:t xml:space="preserve">  12 голов, поделены на две группы, содержаться в двух отдельных вольерах. В одном – старый заяц (весь год он был белого цвета, не перелинивал в серый цвет), травмированная самка и самка 2010 г.р. В другом – основное поголовье. За сезон родилось 20 зайчат:7 мертворожденных, 5 выжило, остальные умерли в течение первой недели жизни по разным причинам (отравление, врожденная патология почек и т.д.)</w:t>
      </w:r>
    </w:p>
    <w:p>
      <w:pPr>
        <w:pStyle w:val="Normal"/>
        <w:ind w:firstLine="540"/>
        <w:jc w:val="both"/>
        <w:rPr/>
      </w:pPr>
      <w:r>
        <w:rPr/>
        <w:t>В вольере сделана декорация из сосен, елок и лиственных деревьев. Деревья регулярно заменяются по мере потери экспозиционного вида (высыхание, поедание животными и т.д.). В качестве субстрата используется пгс, которая добавляется по мере вымета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Белка обыкновенная.</w:t>
      </w:r>
      <w:r>
        <w:rPr/>
        <w:t xml:space="preserve"> Изначально белки сидели в трех вольерах. Одна пара жила в вольере с зайцами (№1). Самец и 2 самки – в вольере №2 (аллея птиц) и один самец жил в вольере с зайцами на аллее птиц (№3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 самки перед родами (22.03)  в вольере №1 был парез тазовых конечностей. Ей провели курс лечения. Состояние улучшилось. 27.03 в гнезде обнаружили 2 голых малышей. Но 1.04 бельчат уже не было. Видимо, агрессия со стороны самца (самец после родов сильно гонял самку), наше вмешательство, болезнь самой белки - все это в комплексе сказалось на том, что белка съела детенышей. Самца убрали  из этого вольера в вольер № 2 1.04, там 23.02 пал самец (нарушение обмена кальция). К тому же этот самец был проверен в размножении. Самку оставили одну, чтобы она смогла восстановиться. 16.06  к этой белке подсадили самца из вольера №3.  Драк не наблюдалось, но размножения не было.</w:t>
      </w:r>
    </w:p>
    <w:p>
      <w:pPr>
        <w:pStyle w:val="Normal"/>
        <w:ind w:firstLine="540"/>
        <w:jc w:val="both"/>
        <w:rPr/>
      </w:pPr>
      <w:r>
        <w:rPr/>
        <w:t>В вольере №2  в мае при родах пала одна из самок. У оставшейся самки приплода не было.</w:t>
      </w:r>
    </w:p>
    <w:p>
      <w:pPr>
        <w:pStyle w:val="Normal"/>
        <w:ind w:firstLine="540"/>
        <w:jc w:val="both"/>
        <w:rPr/>
      </w:pPr>
      <w:r>
        <w:rPr/>
        <w:t>На конец года  мы имеем две пары (вольеры №1 и №2).</w:t>
      </w:r>
    </w:p>
    <w:p>
      <w:pPr>
        <w:pStyle w:val="Normal"/>
        <w:ind w:firstLine="540"/>
        <w:jc w:val="both"/>
        <w:rPr/>
      </w:pPr>
      <w:r>
        <w:rPr/>
        <w:t>В марте обратили внимание, что белки мало времени проводят в домиках-дуплах. На деревьях, поставленных для декорации, они делали себе гнезда и там жили. После этого мы проверили домики и провели чистку. У самки в вольере №1 в гнезде оказалось кроме сена и листьев много шерсти, орехов (все это оставили, убрав лишь мусор). У самца весь домик был завален скорлупой от орехов и другим мусором. После уборки белки в вольере №1 переселились обратно в дуплянки. 7.04 почистили и вымыли домики в вольере№2. В одном из домиков собрали 5,5 кг фундука. Многие орешки были уже испорчены. После уборки и просушки домики набили сеном, трухой, сухими листьями и повесили обратно. В вольере №2  деревья, на которых сделаны гнезда, мы убирать не стали, белки их используют в качестве кладовой. После чистки белки в этом вольере тоже переселились в дом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декорации в вольеры ставятся свежие деревья. В осенне-зимний период используются чаще сосна и ель, весной и летом, кроме хвойных пород, ещё лиственные  деревья (рябина, осина, липа, ива, береза). Декорация регулярно меняется.</w:t>
      </w:r>
    </w:p>
    <w:p>
      <w:pPr>
        <w:pStyle w:val="Normal"/>
        <w:ind w:firstLine="540"/>
        <w:jc w:val="both"/>
        <w:rPr/>
      </w:pPr>
      <w:r>
        <w:rPr/>
        <w:t>Для обогащения среды вольер оснащен большим количеством лесенок, качелей, березовых пеньков.</w:t>
      </w:r>
    </w:p>
    <w:p>
      <w:pPr>
        <w:pStyle w:val="Normal"/>
        <w:ind w:firstLine="540"/>
        <w:jc w:val="both"/>
        <w:rPr/>
      </w:pPr>
      <w:r>
        <w:rPr/>
        <w:t>Постоянно в вольерах лежат соль-лизунец и кусок м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Белка Превоста.</w:t>
      </w:r>
      <w:r>
        <w:rPr>
          <w:b/>
        </w:rPr>
        <w:t xml:space="preserve"> </w:t>
      </w:r>
      <w:r>
        <w:rPr/>
        <w:t>Основное поголовье (две самки и самец) живет в одном вольере с молодняком 2010 г.р. (самочка и два самца).</w:t>
      </w:r>
      <w:r>
        <w:rPr>
          <w:b/>
        </w:rPr>
        <w:t xml:space="preserve"> </w:t>
      </w:r>
      <w:r>
        <w:rPr/>
        <w:t>Вольер оснащен большим количеством березовых лесенок  и полочек. Имеются два деревянных и один каменный домик. Домики заполняются сеном.</w:t>
      </w:r>
    </w:p>
    <w:p>
      <w:pPr>
        <w:pStyle w:val="Normal"/>
        <w:ind w:firstLine="540"/>
        <w:jc w:val="both"/>
        <w:rPr/>
      </w:pPr>
      <w:r>
        <w:rPr/>
        <w:t>25.05 мая, при высадке в летний вольер,  в одном из домиков обнаружили двух детенышей. Домик с бельчатами перенесли  в летний вольер и больше его не трогали.</w:t>
      </w:r>
    </w:p>
    <w:p>
      <w:pPr>
        <w:pStyle w:val="Normal"/>
        <w:ind w:firstLine="540"/>
        <w:jc w:val="both"/>
        <w:rPr/>
      </w:pPr>
      <w:r>
        <w:rPr/>
        <w:t>12.06 у входных дверей в вольер нашли одного детеныша, он умер от переохлаждения (на улице стояла дождливая, холодная погода). Видимо, детеныш выполз из гнезда или его вытащила самка, пока он держался за сосок. А 24.06  в домике нашли кусочек второго бельчонка. После пересадки белок в зимнее помещение 13.09, одна из белок подолгу находилась в домике (её так и перенесли в домике, закрыв отверстие). В октябре проверили домики, детенышей не обнаружили.</w:t>
      </w:r>
    </w:p>
    <w:p>
      <w:pPr>
        <w:pStyle w:val="Normal"/>
        <w:ind w:firstLine="540"/>
        <w:jc w:val="both"/>
        <w:rPr/>
      </w:pPr>
      <w:r>
        <w:rPr/>
        <w:t>Для подстилки в зимнем помещении используется кора (мульча разных фракций).</w:t>
      </w:r>
    </w:p>
    <w:p>
      <w:pPr>
        <w:pStyle w:val="Normal"/>
        <w:ind w:firstLine="540"/>
        <w:jc w:val="both"/>
        <w:rPr/>
      </w:pPr>
      <w:r>
        <w:rPr/>
        <w:t xml:space="preserve">В качестве субстрата в летнем вольере используется пгс, в которую белки любят зарывать орехи, семечки и т.д. </w:t>
      </w:r>
    </w:p>
    <w:p>
      <w:pPr>
        <w:pStyle w:val="Normal"/>
        <w:ind w:firstLine="540"/>
        <w:jc w:val="both"/>
        <w:rPr/>
      </w:pPr>
      <w:r>
        <w:rPr/>
        <w:t xml:space="preserve">Постоянно в вольере находятся ветки и стволы деревьев (ива, береза, осина, яблоня), зимой –  веники. Белки активно их грызут, едят кору, листья и почки. </w:t>
      </w:r>
    </w:p>
    <w:p>
      <w:pPr>
        <w:pStyle w:val="Normal"/>
        <w:ind w:firstLine="540"/>
        <w:jc w:val="both"/>
        <w:rPr/>
      </w:pPr>
      <w:r>
        <w:rPr/>
        <w:t>В вольере постоянно находится кусок соли, обогащенный микроэлементами,  и ме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елкие грызуны</w:t>
      </w:r>
      <w:r>
        <w:rPr/>
        <w:t>. Коллекция по-прежнему находится в подсобном помещении, но, несмотря на это, поддерживается в удовлетворительном состоянии, т.к. животные представляют интерес и для специалистов, и для посетителей. Во время проведения акции «Ночной зоопарк» (три раза в этом году), животные были доступны для осмотра посетителей. Также в этом году по ТВ демонстрировался сюжет о наших грызунах, который вызвал живейший интерес у жителей города и области. Благодаря этому удалось успешно реализовать молодняк шиншилл, дегу и морских свинок. К тому же посетители получают квалифицированные консультации сотрудников отдела по содержанию грызунов в домашних условиях.</w:t>
      </w:r>
    </w:p>
    <w:p>
      <w:pPr>
        <w:pStyle w:val="Normal"/>
        <w:ind w:firstLine="540"/>
        <w:jc w:val="both"/>
        <w:rPr/>
      </w:pPr>
      <w:r>
        <w:rPr/>
        <w:t>В этом году коллекция пополнилась двумя новыми видами - персидская песчанка(2 головы), кактусовый хомячок (две пары). Также привезены животные для обновления поголовья: мышевидный хомячок - 2 головы, полосатая мышь – 7 голов, полевка общественная – 3 головы, монгольская песчанка пестрого окраса – 4 головы.</w:t>
      </w:r>
    </w:p>
    <w:p>
      <w:pPr>
        <w:pStyle w:val="Normal"/>
        <w:ind w:firstLine="540"/>
        <w:jc w:val="both"/>
        <w:rPr/>
      </w:pPr>
      <w:r>
        <w:rPr/>
        <w:t>Кормление производилось специальными смесями для грызунов фирмы «</w:t>
      </w:r>
      <w:r>
        <w:rPr>
          <w:lang w:val="en-US"/>
        </w:rPr>
        <w:t>Padovan</w:t>
      </w:r>
      <w:r>
        <w:rPr/>
        <w:t>» и «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one</w:t>
      </w:r>
      <w:r>
        <w:rPr/>
        <w:t>», «</w:t>
      </w:r>
      <w:r>
        <w:rPr>
          <w:lang w:val="en-US"/>
        </w:rPr>
        <w:t>Lolo</w:t>
      </w:r>
      <w:r>
        <w:rPr/>
        <w:t xml:space="preserve"> </w:t>
      </w:r>
      <w:r>
        <w:rPr>
          <w:lang w:val="en-US"/>
        </w:rPr>
        <w:t>pets</w:t>
      </w:r>
      <w:r>
        <w:rPr/>
        <w:t>» , с добавлением овощей и фруктов. При отсутствии сухих кормов – смесью из овсяной крупы, семечек, также с добавлением овощей и фруктов.</w:t>
      </w:r>
    </w:p>
    <w:p>
      <w:pPr>
        <w:pStyle w:val="Normal"/>
        <w:ind w:firstLine="540"/>
        <w:jc w:val="both"/>
        <w:rPr/>
      </w:pPr>
      <w:r>
        <w:rPr/>
        <w:t>Грызунам в качестве минеральной подкормки предлагаются кусочки мела с микроэлементами. Изготавливаются они зоологом по мере необходимости на основе кормового мела, поваренной соли и смеси микроэлементов. Животные охотно грызут этот мел.</w:t>
      </w:r>
    </w:p>
    <w:p>
      <w:pPr>
        <w:pStyle w:val="Normal"/>
        <w:ind w:firstLine="540"/>
        <w:jc w:val="both"/>
        <w:rPr/>
      </w:pPr>
      <w:r>
        <w:rPr/>
        <w:t>Активно размножались в течение года дегу, морские свинки, монгольские песчанки, иглистые мыши. Получен приплод от группы полосатых мышей, но из трех малышей остался один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Шиншилла</w:t>
      </w:r>
      <w:r>
        <w:rPr/>
        <w:t xml:space="preserve">. Три пары и самец с двумя самками на начало года. У группы из трех голов за год родилось 14 детенышей (выжило 11), и ещё 2 детеныша родилось у одной из пар.  Восемь малышей проданы. </w:t>
      </w:r>
    </w:p>
    <w:p>
      <w:pPr>
        <w:pStyle w:val="Normal"/>
        <w:ind w:firstLine="540"/>
        <w:jc w:val="both"/>
        <w:rPr/>
      </w:pPr>
      <w:r>
        <w:rPr/>
        <w:t xml:space="preserve">Кормили сухими специализированными кормами, если имелись в наличии, или смесью из семечек, овсянки, орешек,  добавляя фрукты, овощи, сено и осиновые ветки. </w:t>
      </w:r>
    </w:p>
    <w:p>
      <w:pPr>
        <w:pStyle w:val="Normal"/>
        <w:ind w:firstLine="540"/>
        <w:jc w:val="both"/>
        <w:rPr/>
      </w:pPr>
      <w:r>
        <w:rPr/>
        <w:t>Для обогащения среды у этого вида животных используем лесенки из стволов березы, колеса, чашки с прокаленным мелким песком для купания, толстые ветки деревьев для лазанья. Из стволов дерева животным изготовили домики – дуплянки, которые они активно используют в качестве укрытия.</w:t>
      </w:r>
    </w:p>
    <w:p>
      <w:pPr>
        <w:pStyle w:val="Normal"/>
        <w:ind w:firstLine="540"/>
        <w:jc w:val="both"/>
        <w:rPr/>
      </w:pPr>
      <w:r>
        <w:rPr/>
        <w:t>На конец года остались две пары, группа из трех шиншилл и самец 2007г.р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апский даман</w:t>
      </w:r>
      <w:r>
        <w:rPr/>
        <w:t>.  Пара взрослых даманов 2006 г.р. и детеныш 2009 г.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змножения в этом году не было. 22.05 умер один из детенышей 2009г.р. Он заболел в начале марта. Анализ крови показал большое содержание железа, что очень опасно для этих животных. После этого был изменен рацион. Убраны из рациона все корма, содержащие большое количество железа (яблоки, овсянка и т.д.). Прибавили вареный картофель, тыкву. Даману  был проведен курс лечения. Несмотря на проведенные мероприятия, детеныш пал. Вскрытие показало, что с проблемой гемосидероза удалось справиться. Умер он от кровоизлияния в почки, полученного в результате травмы. Предполагаем, что он упал со ствола дерева, на котором сидят даманы. Но при этом обнаружилась другая проблема – гипертрофия щитовидной железы из-за недостатка йода (подтверждено результатами гистологической экспертизы).  В августе у всех даманов на спине образовались залысины. Необходимые лечебные мероприятия решено было совместить с пересадкой животных в зимнее помещение. Это связано с тем, что животные очень подвержены стрессу. В сентябре (13.09) при пересадке в теплое помещение даманам была поставлена вакцина от дерматомикоза, витамины группы В и селен (для профилактики накопления железа в организме).  После получения результатов гистологической экспертизы ветслужбой решался вопрос о том, каким образом  задавать препарат йода животным. Пробовали давать даманам сушеные и замоченные водоросли (ламинария), посыпали ими  корма. Животные не проявили к ним интереса,  есть корма, посыпанные водорослями,  отказались. Препаратов йода для внутримышечного введения не существует, для задачи таблеток орально пришлось бы животных отлавливать каждый день в течение длительного периода, что для нас не подходит. Решено было посыпать корм 1/3 таблетки кайода.  Препарат задается вместе с кормом с 6 октября. Недостаток этого метода в том, что сложно отследить, какая часть препарата попадает животным. В вольере  постоянно находится кусок йодированной соли, а также соль с микроэлементами. Пока о результатах говорить рано, т.к. восполнение недостатка йода в организме – процесс длительный. Диффузные залысины также являются проявлением нехватки йода. В целом состояние даманов удовлетворительное, аппетит в норме.  В декабре приобретены лампы УФО. Их планируем подвесить в зимнем вольере даманов, потому что в наших широтах короткое лето, а зимой – короткий световой день, мало солнца в течение года. </w:t>
      </w:r>
    </w:p>
    <w:p>
      <w:pPr>
        <w:pStyle w:val="Normal"/>
        <w:ind w:firstLine="540"/>
        <w:jc w:val="both"/>
        <w:rPr/>
      </w:pPr>
      <w:r>
        <w:rPr/>
        <w:t>Таким образом, при содержании даманов необходимо учитывать не только содержание железа в  задаваемых кормах, но и обращать внимание на недостаток тех или иных микроэлементов в почве регион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лон.</w:t>
      </w:r>
      <w:r>
        <w:rPr>
          <w:u w:val="single"/>
        </w:rPr>
        <w:t xml:space="preserve"> </w:t>
      </w:r>
      <w:r>
        <w:rPr/>
        <w:t xml:space="preserve"> Умер 23.06.11 – диагноз: обширный инфаркт миокарда левого желудочка, хронический катаральный гастроэнтерит, гипертрофия надпочечников.  В последние несколько лет у него сместился период гона (с летних месяцев сначала на весну, а потом на зиму), изменилось поведение. Гон проходил по два – три раза в течение года. Возможно, такое поведение было связано с внутренними процессами, которые сложно было диагностировать, т.к. со слоном работали в контакте под защитой. Гипертрофия надпочечников могла быть связана с периодическим  возбужденным состоянием. </w:t>
      </w:r>
    </w:p>
    <w:p>
      <w:pPr>
        <w:pStyle w:val="Normal"/>
        <w:ind w:firstLine="540"/>
        <w:jc w:val="both"/>
        <w:rPr/>
      </w:pPr>
      <w:r>
        <w:rPr/>
        <w:t>Данный слон прожил в нашем зоопарке 45 лет, с 1966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Кабан.</w:t>
      </w:r>
      <w:r>
        <w:rPr>
          <w:u w:val="single"/>
        </w:rPr>
        <w:t xml:space="preserve"> </w:t>
      </w:r>
      <w:r>
        <w:rPr>
          <w:u w:val="single" w:color="FFFFFF"/>
        </w:rPr>
        <w:t>Самец 1999г.р. и самка 2003г.р. Был приплод в 2005году, после этого не размножались. Несмотря на то, что в зимний период кабаны почти ничего не едят, они имеют лишний вес. Сказывается маленькая площадь вольера (большая часть его забетонирована). Животные малоактивны, большую часть времени проводят в домике, либо  лежа в яме с земле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Як</w:t>
      </w:r>
      <w:r>
        <w:rPr>
          <w:b/>
        </w:rPr>
        <w:t>.</w:t>
      </w:r>
      <w:r>
        <w:rPr/>
        <w:t xml:space="preserve"> Содержатся две самки, из-за малой территории  самца не заводим. В этом году к якам подселили пару камерунских коз, приобретенных для «Детского дворика». Коза в мае не смогла  родить самостоятельно, ей проведено кесарево сечение. Детеныш был мертвы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ятнистый олень.</w:t>
      </w:r>
      <w:r>
        <w:rPr/>
        <w:t xml:space="preserve">  Взрослая самка (1992г.р.), самец (2009г.р.) Самца с наступлением гона отсадили в смежный вольер, т.к. он начал забивать самку. 24.10 привезли из зоопарка г. Большеречья двух самочек (2010 и 2011г.р.). У животных обнаружен лептоспироз. Проведено необходимое лечение. Состояние здоровья самки 2010 г.р. удовлетворительное, аппетит в норме. Младшую самочку забрали от матери в возрасте 4 месяцев, когда ещё не был закончен подсосный период. Она значительно слабее. </w:t>
      </w:r>
    </w:p>
    <w:p>
      <w:pPr>
        <w:pStyle w:val="Normal"/>
        <w:ind w:firstLine="540"/>
        <w:jc w:val="both"/>
        <w:rPr/>
      </w:pPr>
      <w:r>
        <w:rPr/>
        <w:t>Постепенно оленей приучают к рациону нашего зоопарк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еверный олень.</w:t>
      </w:r>
      <w:r>
        <w:rPr/>
        <w:t xml:space="preserve">  Самка 2005 г.р., кастрированный самец 2006 г.р., самец 2010 г.р.</w:t>
      </w:r>
    </w:p>
    <w:p>
      <w:pPr>
        <w:pStyle w:val="Normal"/>
        <w:ind w:firstLine="540"/>
        <w:jc w:val="both"/>
        <w:rPr/>
      </w:pPr>
      <w:r>
        <w:rPr/>
        <w:t>В течение года рацион оленей неоднократно менялся, т.к. упитанность у оленей низкая. В октябре пал старый кастрированный самец (2002г.р.). Оба самца (кастраты) были привезены из ХМАО в ноябре 2009г. частным лицом с целью использования их в прокате. В упряжке использовать их не удалось, к тому же олени отказывались от предлагаемого корма. Решено было принять животных в зоопарк по следующим причинам: во-первых, в противном случае  животные просто бы погибли, во-вторых, на тот момент у нас жила одна самка, а олени стадные животные, в - третьих, в новом зоопарке планируется большое стадо северных оленей, и нам важен опыт содержания этих животных. После месячного карантина  животные были переданы в зоопарк в декабре 2009г. в неудовлетворительном состоянии (очень худые,  с расстройством жкт). Несмотря на длительный курс лечения, у оленей не налаживалась работа жкт. Приходилось постоянно регулировать количество выдаваемых концентрированных кормов и овощей, либо исключать их совсем при расстройстве пищеварения. Павший олень был истощен. Из-за постоянного воспаления  желудка и кишечника не происходило усвоение питательных веществ. Северные олени относятся к прихотливым питомцам в зоопарке. Рацион у северных оленей в природе сильно отличается от сезона. В качестве адаптации к разным вегетационным периодам в зависимости от времени года происходят сильные колебания в количестве и размерах ворсинок рубца. В условиях зоопарка животные очень ограничены в выборе как веточного корма, так травы и сена. Сена животные употребляют мало, оно имеет несвойственный им флористический состав. А эти два оленя имели  сформированный тип питания и не смогли адаптироваться к кормам, предлагаемым в зоопарке, что особенно сказалось на старом олене. Самка, попавшая в зоопарк в 2-хлетнем возрасте, в большей степени адаптировалась к нашим кормам, а её оленёнок, выросший на них, чувствует себя неплохо. Оленям дают овощи, к/корм для КРС, вареный картофель, кашу из овсянки и гороха с отрубями. Еда задается в три приема. Постоянно в вольере имеются веники (осина, береза, ива, липа), сено. В этом году в рацион введены корма животного происхождения: вареные  куриные яйца, рыба (по одному разу в неделю), которые охотно поедаются оленями. Попытки довести количество концентрированных кормов до норм, принятых в Ленинградском зоопарке  для северных оленей, где олени живут и размножаются уже длительное время, приводили к тому, что у животных начиналось расстройство пищеварения. Опытным путем остановились на том количестве кормов, которое указано в рационе. Взрослый олень чувствует себя удовлетворительно. При расстройствах работы ЖКТ из рациона снимаются все концентраты и овощи, остаются только грубые корма, вплоть до нормализации процесса. В этом сезоне привезли рулоны сена с козлятником. Животные охотно его едят, предпочитая  другим видам сена.</w:t>
      </w:r>
    </w:p>
    <w:p>
      <w:pPr>
        <w:pStyle w:val="Normal"/>
        <w:ind w:firstLine="540"/>
        <w:jc w:val="both"/>
        <w:rPr/>
      </w:pPr>
      <w:r>
        <w:rPr/>
        <w:t xml:space="preserve">Оленей разъединили на период гона, чтобы самец не покрыл свою мать. Самец очень активно вошел в гон (несмотря на годовалый возраст), стал агрессивен, нападал на обслуживающий персонал. Теперь уборка и кормление производится с использованием перего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сенний период оленям выдавали грибы, принесенные сотрудниками. Неоднократно в течение сезона  работники отдела выезжали в лес для сбора грибов. Все собранные грибы выдавали обычно в течение последующих 2 -3 дней. Олени ели их с большим удовольствием. Также из леса привозили немного ягеля.</w:t>
      </w:r>
    </w:p>
    <w:p>
      <w:pPr>
        <w:pStyle w:val="Normal"/>
        <w:ind w:firstLine="540"/>
        <w:jc w:val="both"/>
        <w:rPr/>
      </w:pPr>
      <w:r>
        <w:rPr/>
        <w:t>В вольере постоянно находится соль лизунец, обогащенная микроэлементами (соль разработана немецкими специалистами, специально для оленей). В корм добавляются премиксы, приготовленные ветслужбо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Европейский муфлон.</w:t>
      </w:r>
      <w:r>
        <w:rPr/>
        <w:t xml:space="preserve"> Вид представлен группой из самца 2007г.р., самок 1999, 2002, 2008г.р. Самца кастрировали в прошлом году, чтобы избежать близкородственного скрещивания, т.к. одна из самок – мать самца, другие - бабушка и сестра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джикский винторогий козел</w:t>
      </w:r>
      <w:r>
        <w:rPr>
          <w:u w:val="single"/>
        </w:rPr>
        <w:t>.</w:t>
      </w:r>
      <w:r>
        <w:rPr/>
        <w:t xml:space="preserve"> В стаде самки 1999г.р., 2005г.р., 2008 г.р. и 2010г. 28.10.2010г. привезен четырехмесячный  козленок из Новосибирского зоопарка. У козленка был обнаружен лептоспироз и нарушение работы ЖКТ. В общее стадо его вводить было нельзя. Козленку был проведен длительный курс лечения. С наступлением холодов козленка перевели в помещение конюшни (он был очень слаб и не выжил бы на улице), где и содержался до весны. В хорошую погоду козленка на поводке выводили на прогулку, а также регулярно водили в веткабинет для проведения курса облучения УФО и других лечебных мероприятий. Также его ненадолго приводили в вольер к самкам, где он оставался непродолжительное время под наблюдением персонала. 28.04 трех коз отсадили в соседний вольер, оставив в основном старую самку и самочку 2010года. В этот вольер подсадили подросшего козленка. 17.05 открыли двери между вольерами и соединили стадо. 20.05 коз оставили в своем вольере. Сильных конфликтов сначала не наблюдалось, но 31.05 молодые козы стали забивать старую самку. Её пришлось отсадить в вольер к ламам. 1.06 козленка тоже отсадили к ламам, т.к. его отгоняли от еды, изгоняли из-под укрытия, он лишился защиты старой козы. На данный период они так и живут в  вольере с ламами. За прошедший год козленок едва подрос, у него отсутствуют вторичные половые признаки (очень маленькие рога, отсутствует борода), несмотря на все проводимые мероприятия (витамины, гормональные препараты и т.д.). Очень мало шансов, что он станет производителем. Нужен новый самец для нашего стад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Гималайский тар.</w:t>
      </w:r>
      <w:r>
        <w:rPr/>
        <w:t xml:space="preserve"> Поголовье состоит из самца, двух взрослых самок, самки 2007г.р., самочки 2010г.р., двух самцов (2008 и 2009г.р.). Старшая, размножающаяся самка опять родила в октябре (23.10.2010г.). Роды проходили тяжело, пришлось оказывать помощь. Козленок родился здоровым. Мать его вылизывала, оказывала внимание. Но на следующее утро малыша нашли мертвым. Вскрытие показало, что он умер от переохлаждения и голода. Покрытие этой самки по расчетам прошло в мае. 3.05 самец рогами пропорол живот самке так, что пришлось накладывать швы на раны. В прошлом году был такой же инцидент в апреле. Видимо, самка приходит в охоту не в период гона, а значительно позже. Покрытие сопровождается агрессией со стороны самца. Период гона проходит в октябре  - декабре.  Конфликтных ситуаций между самцами пока не наблюдалось, изредка взрослый самец гоняет сыновей, но это больше похоже на игру. Две другие самки по непонятным причинам остаются непокрытым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ни.</w:t>
      </w:r>
      <w:r>
        <w:rPr/>
        <w:t xml:space="preserve"> Жеребец 2000г.р., кобылы 1989, 2002 г.р., кастрированный жеребец 2008 г.р.</w:t>
      </w:r>
    </w:p>
    <w:p>
      <w:pPr>
        <w:pStyle w:val="Normal"/>
        <w:ind w:firstLine="540"/>
        <w:jc w:val="both"/>
        <w:rPr/>
      </w:pPr>
      <w:r>
        <w:rPr/>
        <w:t>Пала кобыла 1992 г.р. при родах, жеребенок мертворожденный. У кобылы произошел заворот кишок, спасти её не удалось.</w:t>
      </w:r>
    </w:p>
    <w:p>
      <w:pPr>
        <w:pStyle w:val="Normal"/>
        <w:ind w:firstLine="540"/>
        <w:jc w:val="both"/>
        <w:rPr/>
      </w:pPr>
      <w:r>
        <w:rPr/>
        <w:t>Кобыла 2002 г.р. родила нормально, но жеребенка пришлось усыпить, он не вставал на ноги. Вскрытие показало врожденную патологию почек.</w:t>
      </w:r>
    </w:p>
    <w:p>
      <w:pPr>
        <w:pStyle w:val="Normal"/>
        <w:ind w:firstLine="540"/>
        <w:jc w:val="both"/>
        <w:rPr/>
      </w:pPr>
      <w:r>
        <w:rPr/>
        <w:t>Кобылы были покрыты осенью.</w:t>
      </w:r>
    </w:p>
    <w:p>
      <w:pPr>
        <w:pStyle w:val="Normal"/>
        <w:ind w:firstLine="540"/>
        <w:jc w:val="both"/>
        <w:rPr/>
      </w:pPr>
      <w:r>
        <w:rPr/>
        <w:t>Приобретена лошадь для верхового про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ТДЕЛ  (Птиц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Н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нец</w:t>
      </w:r>
      <w:r>
        <w:rPr>
          <w:rFonts w:cs="Times" w:ascii="Times" w:hAnsi="Times"/>
          <w:bCs/>
        </w:rPr>
        <w:t xml:space="preserve"> 2011 </w:t>
      </w:r>
      <w:r>
        <w:rPr>
          <w:bCs/>
        </w:rPr>
        <w:t>год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ллекц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животны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тдел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асчитывает</w:t>
      </w:r>
      <w:r>
        <w:rPr>
          <w:rFonts w:cs="Times" w:ascii="Times" w:hAnsi="Times"/>
          <w:bCs/>
        </w:rPr>
        <w:t xml:space="preserve"> 81 </w:t>
      </w:r>
      <w:r>
        <w:rPr>
          <w:bCs/>
        </w:rPr>
        <w:t>вид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тиц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Обще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личеств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собе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оставляет</w:t>
      </w:r>
      <w:r>
        <w:rPr>
          <w:rFonts w:cs="Times" w:ascii="Times" w:hAnsi="Times"/>
          <w:bCs/>
        </w:rPr>
        <w:t xml:space="preserve"> 388 </w:t>
      </w:r>
      <w:r>
        <w:rPr>
          <w:bCs/>
        </w:rPr>
        <w:t>голо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сновног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головь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</w:t>
      </w:r>
      <w:r>
        <w:rPr>
          <w:rFonts w:cs="Times" w:ascii="Times" w:hAnsi="Times"/>
          <w:bCs/>
        </w:rPr>
        <w:t xml:space="preserve"> 214 </w:t>
      </w:r>
      <w:r>
        <w:rPr>
          <w:bCs/>
        </w:rPr>
        <w:t>голо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молодняка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Из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ллекци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ыбыл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большо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дорлик</w:t>
      </w:r>
      <w:r>
        <w:rPr>
          <w:rFonts w:cs="Times" w:ascii="Times" w:hAnsi="Times"/>
          <w:bCs/>
        </w:rPr>
        <w:t xml:space="preserve"> (</w:t>
      </w:r>
      <w:r>
        <w:rPr>
          <w:bCs/>
        </w:rPr>
        <w:t>выбраковка</w:t>
      </w:r>
      <w:r>
        <w:rPr>
          <w:rFonts w:cs="Times" w:ascii="Times" w:hAnsi="Times"/>
          <w:bCs/>
        </w:rPr>
        <w:t xml:space="preserve">), </w:t>
      </w:r>
      <w:r>
        <w:rPr>
          <w:bCs/>
        </w:rPr>
        <w:t>воробьин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ычик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рогат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жаворонок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обыкновенн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кворец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орлан</w:t>
      </w:r>
      <w:r>
        <w:rPr>
          <w:rFonts w:cs="Times" w:ascii="Times" w:hAnsi="Times"/>
          <w:bCs/>
        </w:rPr>
        <w:t>-</w:t>
      </w:r>
      <w:r>
        <w:rPr>
          <w:bCs/>
        </w:rPr>
        <w:t>белохвост</w:t>
      </w:r>
      <w:r>
        <w:rPr>
          <w:rFonts w:cs="Times" w:ascii="Times" w:hAnsi="Times"/>
          <w:bCs/>
        </w:rPr>
        <w:t xml:space="preserve"> (</w:t>
      </w:r>
      <w:r>
        <w:rPr>
          <w:bCs/>
        </w:rPr>
        <w:t>обмен</w:t>
      </w:r>
      <w:r>
        <w:rPr>
          <w:rFonts w:cs="Times" w:ascii="Times" w:hAnsi="Times"/>
          <w:bCs/>
        </w:rPr>
        <w:t>)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утем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бмен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животны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ллекц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полнилась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овым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идами</w:t>
      </w:r>
      <w:r>
        <w:rPr>
          <w:rFonts w:cs="Times" w:ascii="Times" w:hAnsi="Times"/>
          <w:bCs/>
        </w:rPr>
        <w:t xml:space="preserve">: </w:t>
      </w:r>
      <w:r>
        <w:rPr>
          <w:bCs/>
        </w:rPr>
        <w:t>бородата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еясыть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благородн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вухцветн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пугай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расписно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ерепел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Дл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етског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ворик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з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яиц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был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лучены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ыращены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гус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омашние</w:t>
      </w:r>
      <w:r>
        <w:rPr>
          <w:rFonts w:cs="Times" w:ascii="Times" w:hAnsi="Times"/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оотехническая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абота</w:t>
      </w:r>
      <w:r>
        <w:rPr>
          <w:rFonts w:cs="Times" w:ascii="Times" w:hAnsi="Times"/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опугаи</w:t>
      </w:r>
      <w:r>
        <w:rPr>
          <w:rFonts w:cs="Times" w:ascii="Times" w:hAnsi="Times"/>
          <w:bCs/>
          <w:u w:val="single"/>
        </w:rPr>
        <w:t xml:space="preserve">. </w:t>
      </w:r>
    </w:p>
    <w:p>
      <w:pPr>
        <w:pStyle w:val="Normal"/>
        <w:ind w:firstLine="540"/>
        <w:jc w:val="both"/>
        <w:rPr>
          <w:rFonts w:ascii="Times" w:hAnsi="Times" w:cs="Times"/>
          <w:bCs/>
        </w:rPr>
      </w:pPr>
      <w:r>
        <w:rPr>
          <w:bCs/>
        </w:rPr>
        <w:t>От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мелки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идо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лучен</w:t>
      </w:r>
      <w:r>
        <w:rPr>
          <w:rFonts w:cs="Times" w:ascii="Times" w:hAnsi="Times"/>
          <w:bCs/>
        </w:rPr>
        <w:t xml:space="preserve"> 101 </w:t>
      </w:r>
      <w:r>
        <w:rPr>
          <w:bCs/>
        </w:rPr>
        <w:t>птенец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от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редних</w:t>
      </w:r>
      <w:r>
        <w:rPr>
          <w:rFonts w:cs="Times" w:ascii="Times" w:hAnsi="Times"/>
          <w:bCs/>
        </w:rPr>
        <w:t xml:space="preserve"> - 2 </w:t>
      </w:r>
      <w:r>
        <w:rPr>
          <w:bCs/>
        </w:rPr>
        <w:t>птенца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от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рупны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пугаев</w:t>
      </w:r>
      <w:r>
        <w:rPr>
          <w:rFonts w:cs="Times" w:ascii="Times" w:hAnsi="Times"/>
          <w:bCs/>
        </w:rPr>
        <w:t xml:space="preserve"> (</w:t>
      </w:r>
      <w:r>
        <w:rPr>
          <w:bCs/>
        </w:rPr>
        <w:t>от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ву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енесуэльски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амазонов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которы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егулярн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азмножаются</w:t>
      </w:r>
      <w:r>
        <w:rPr>
          <w:rFonts w:cs="Times" w:ascii="Times" w:hAnsi="Times"/>
          <w:bCs/>
        </w:rPr>
        <w:t xml:space="preserve">) - 3 </w:t>
      </w:r>
      <w:r>
        <w:rPr>
          <w:bCs/>
        </w:rPr>
        <w:t>птенца</w:t>
      </w:r>
      <w:r>
        <w:rPr>
          <w:rFonts w:cs="Times" w:ascii="Times" w:hAnsi="Times"/>
          <w:bCs/>
        </w:rPr>
        <w:t xml:space="preserve">.  </w:t>
      </w:r>
      <w:r>
        <w:rPr>
          <w:bCs/>
        </w:rPr>
        <w:t>Дл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рупных попугае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зоопарк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меютс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с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услов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л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зимнег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летнег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одержания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такж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есть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озможность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тсадить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у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рем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азмножен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тдельно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Групп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амазонов, по нашему представлению,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меет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формированны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ы, но, к сожалению, не все они успешно размножаются</w:t>
      </w:r>
      <w:r>
        <w:rPr>
          <w:rFonts w:cs="Times" w:ascii="Times" w:hAnsi="Times"/>
          <w:bCs/>
        </w:rPr>
        <w:t>.</w:t>
      </w:r>
      <w:r>
        <w:rPr>
          <w:bCs/>
        </w:rPr>
        <w:t xml:space="preserve"> В частности у одной из пар синелобых амазонов были только неоплодотворенные яйца, другие же не неслись вовсе. Практически только венесуэльски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амазоны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азмножаютс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егулярно</w:t>
      </w:r>
      <w:r>
        <w:rPr>
          <w:rFonts w:cs="Times" w:ascii="Times" w:hAnsi="Times"/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rFonts w:ascii="Times" w:hAnsi="Times" w:cs="Times"/>
          <w:bCs/>
        </w:rPr>
      </w:pPr>
      <w:r>
        <w:rPr>
          <w:bCs/>
        </w:rPr>
        <w:t xml:space="preserve">Велось 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мплектовани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ругим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идам попугаев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Путем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бмен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молодняк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тиц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был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риобретены</w:t>
      </w:r>
      <w:r>
        <w:rPr>
          <w:rFonts w:cs="Times" w:ascii="Times" w:hAnsi="Times"/>
          <w:bCs/>
        </w:rPr>
        <w:t xml:space="preserve"> 2 </w:t>
      </w:r>
      <w:r>
        <w:rPr>
          <w:bCs/>
        </w:rPr>
        <w:t>головы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жак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раснохвостых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т</w:t>
      </w:r>
      <w:r>
        <w:rPr>
          <w:rFonts w:cs="Times" w:ascii="Times" w:hAnsi="Times"/>
          <w:bCs/>
        </w:rPr>
        <w:t>.</w:t>
      </w:r>
      <w:r>
        <w:rPr>
          <w:bCs/>
        </w:rPr>
        <w:t>к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у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ас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меетс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тестированн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амец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 xml:space="preserve">В 2012 году планируется провести генетический анализ полученных птиц для определения их половой принадлежности. </w:t>
      </w:r>
    </w:p>
    <w:p>
      <w:pPr>
        <w:pStyle w:val="Normal"/>
        <w:ind w:firstLine="540"/>
        <w:jc w:val="both"/>
        <w:rPr/>
      </w:pPr>
      <w:r>
        <w:rPr>
          <w:bCs/>
        </w:rPr>
        <w:t>Такж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нц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год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был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лучен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благородных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пугаев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Эт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овершенн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ов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ид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коллекци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зоопарка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Пар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твел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тдельны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ольер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учл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се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особенност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азмножен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этог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ида</w:t>
      </w:r>
      <w:r>
        <w:rPr>
          <w:rFonts w:cs="Times" w:ascii="Times" w:hAnsi="Times"/>
          <w:bCs/>
        </w:rPr>
        <w:t xml:space="preserve"> (</w:t>
      </w:r>
      <w:r>
        <w:rPr>
          <w:bCs/>
        </w:rPr>
        <w:t>рацион</w:t>
      </w:r>
      <w:r>
        <w:rPr>
          <w:rFonts w:cs="Times" w:ascii="Times" w:hAnsi="Times"/>
          <w:bCs/>
        </w:rPr>
        <w:t xml:space="preserve">, </w:t>
      </w:r>
      <w:r>
        <w:rPr>
          <w:bCs/>
        </w:rPr>
        <w:t>поведен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тнеро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о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рем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азмножени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др</w:t>
      </w:r>
      <w:r>
        <w:rPr>
          <w:rFonts w:cs="Times" w:ascii="Times" w:hAnsi="Times"/>
          <w:bCs/>
        </w:rPr>
        <w:t>.)</w:t>
      </w:r>
      <w:r>
        <w:rPr>
          <w:bCs/>
        </w:rPr>
        <w:t>, изготовили и установили домик специально разработанной конструкции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Самка сразу же проявила к нему интерес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скором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ремени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там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расположилась</w:t>
      </w:r>
      <w:r>
        <w:rPr>
          <w:rFonts w:cs="Times" w:ascii="Times" w:hAnsi="Times"/>
          <w:bCs/>
        </w:rPr>
        <w:t xml:space="preserve">. </w:t>
      </w:r>
      <w:r>
        <w:rPr>
          <w:bCs/>
        </w:rPr>
        <w:t>Сейчас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за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оведением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этой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пары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ведутся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наблюдения</w:t>
      </w:r>
      <w:r>
        <w:rPr>
          <w:rFonts w:cs="Times" w:ascii="Times" w:hAnsi="Times"/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е совсем удачная ситуация складывается у розеллы обыкновенной. В течение года пала самка вследствие того, что не смогла снести яйцо во время яйцекладки, затем пали два самца пестрой и красной цветовых вариаций по причине орнитоза. Сейчас в коллекции остались пестрый самец и красная самка обыкновенной розеллы, которые в декабре сделали кладку. В прошлом году пара птиц красной окраски несла неоплодотворенные яйца. В этом году мы считаем, что вновь сформированная пара сложилась и будет участвовать в размножении.  Хотя в новой коллекции они не планируются, но считаем, что необходимо приобрести самку пестрой окраски и самца красной окраски обыкновенных розелл для предотвращения смешивания цветовых вариаций, т.к. это экспозиционный вид и его молодняк востребован у населения. </w:t>
      </w:r>
    </w:p>
    <w:p>
      <w:pPr>
        <w:pStyle w:val="Normal"/>
        <w:ind w:firstLine="540"/>
        <w:jc w:val="both"/>
        <w:rPr/>
      </w:pPr>
      <w:r>
        <w:rPr/>
        <w:t xml:space="preserve">Из средних попугаев после смены самца ожерелового попугая у пары появилось полноценное потомство, которое самка вырастила сама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Туканы. </w:t>
      </w:r>
      <w:r>
        <w:rPr/>
        <w:t xml:space="preserve">В этом году период размножения сместился на поздние сроки. С января по март самец был в линьке. Самка отложила три яйца в апреле. Три дня она очень плотно на них сидела, на четвертый день самец 2 яйца выкинул, а третье удалось забрать в инкубатор. Оно оказалось оплодотворенным, но за три дня до вылупления зародыш замер. </w:t>
      </w:r>
    </w:p>
    <w:p>
      <w:pPr>
        <w:pStyle w:val="Normal"/>
        <w:ind w:firstLine="540"/>
        <w:jc w:val="both"/>
        <w:rPr/>
      </w:pPr>
      <w:r>
        <w:rPr/>
        <w:t xml:space="preserve">Через интернет вышли на публикации американского института по охране Тукановых, г. Дрипинг-Спрингс, штат Техас, где содержатся 150 экземпляров птиц 17 видов туканов. Перевели эту публикацию, где нашли много ценных рекомендаций применительно к нашим туканам, в частности по режиму инкубирования. </w:t>
      </w:r>
    </w:p>
    <w:p>
      <w:pPr>
        <w:pStyle w:val="Normal"/>
        <w:ind w:firstLine="540"/>
        <w:jc w:val="both"/>
        <w:rPr/>
      </w:pPr>
      <w:r>
        <w:rPr/>
        <w:t xml:space="preserve">Молодому птенцу туканов в вольеру повесили старую дуплянку от родителей. Он проявляет к ней интерес, пытаясь заглянуть внутрь, но забраться полностью попыток не делает. </w:t>
      </w:r>
    </w:p>
    <w:p>
      <w:pPr>
        <w:pStyle w:val="Normal"/>
        <w:ind w:firstLine="540"/>
        <w:jc w:val="both"/>
        <w:rPr/>
      </w:pPr>
      <w:r>
        <w:rPr>
          <w:u w:val="single"/>
        </w:rPr>
        <w:t>Фазаны.</w:t>
      </w:r>
      <w:r>
        <w:rPr/>
        <w:t xml:space="preserve"> Потомство получено от всех видов (кроме непальского фазана). В прошлом году обновили кровь королевских фазанов, в этом году был приобретен самец золотого фазана. От всех видов получено более 50 птенцов. Из молодняка этого года были оставлены молодые самки алмазного фазана, королевского и охотничьих фазанов, т.к. эти птицы полигамные, а  также с целью снизить нагрузку на имеющихся одиночных самок. </w:t>
      </w:r>
    </w:p>
    <w:p>
      <w:pPr>
        <w:pStyle w:val="Normal"/>
        <w:ind w:firstLine="540"/>
        <w:jc w:val="both"/>
        <w:rPr/>
      </w:pPr>
      <w:r>
        <w:rPr/>
        <w:t xml:space="preserve">Проблем со здоровьем у этой группы птиц, а также у молодняка не наблюдалось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епела</w:t>
      </w:r>
      <w:r>
        <w:rPr/>
        <w:t>. В конце года были приобретены расписные перепела, которые ранее были в коллекции. От них уже получено потомство. Приобретенные в прошлом году калифорнийские перепела прекрасно вписались в межвидовое сообщество мелких птиц. Они занимают как нижний и средний яруса совместной экспозиции с мелкими попугаями, так и верхний. От этого вида получено потомство. Самка сама сделала в уличной вольере гнездо и вывела цыплят. Из молодняка была сформирована вторая пара птиц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Бриллиантовые горлицы. </w:t>
      </w:r>
      <w:r>
        <w:rPr/>
        <w:t xml:space="preserve">Птицы находились в смешанной экспозиции, что не совсем удобно для размножения, т.к. более активные зебровые амадины и рисовки не давали горлицам нормально высиживать, прогоняя с гнезд. Поэтому в следующий сезон размножения необходимо отсаживать их в отдельные клетки.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Тема смешанных экспозиций рассматривалась на </w:t>
      </w:r>
      <w:r>
        <w:rPr>
          <w:lang w:val="en-US"/>
        </w:rPr>
        <w:t>II</w:t>
      </w:r>
      <w:r>
        <w:rPr/>
        <w:t xml:space="preserve"> ежегодной научно-практической конференции: «Птицы: содержание, разведение, ветеринария» в Парке птиц «Воробьи», в работе которой принимали участие ведущий зоолог отдела Андреева Г.К. и зоолог Старова О.С. Тема смешанных экспозиций, поднятая казанскими орнитологами, очень актуальна не только из-за нехватки площадей, но и как своеобразное обогащение среды. Ведь взаимодействие особей разных видов постоянно происходит в природе, и отрицательные эмоции, связанные со стрессом, иногда положительно влияют на размножение и вносят разнообразие в жизнь животных. </w:t>
      </w:r>
    </w:p>
    <w:p>
      <w:pPr>
        <w:pStyle w:val="Normal"/>
        <w:ind w:firstLine="540"/>
        <w:jc w:val="both"/>
        <w:rPr/>
      </w:pPr>
      <w:r>
        <w:rPr/>
        <w:t xml:space="preserve">У нас достаточно богатый многолетний опыт содержания таких экспозиций, например: </w:t>
      </w:r>
    </w:p>
    <w:p>
      <w:pPr>
        <w:pStyle w:val="Normal"/>
        <w:ind w:firstLine="540"/>
        <w:jc w:val="both"/>
        <w:rPr/>
      </w:pPr>
      <w:r>
        <w:rPr/>
        <w:t>- венценосный журавль, кваквы, куриные</w:t>
      </w:r>
    </w:p>
    <w:p>
      <w:pPr>
        <w:pStyle w:val="Normal"/>
        <w:ind w:firstLine="540"/>
        <w:jc w:val="both"/>
        <w:rPr/>
      </w:pPr>
      <w:r>
        <w:rPr/>
        <w:t>- голуби, попугаи, фазаны</w:t>
      </w:r>
    </w:p>
    <w:p>
      <w:pPr>
        <w:pStyle w:val="Normal"/>
        <w:ind w:firstLine="540"/>
        <w:jc w:val="both"/>
        <w:rPr/>
      </w:pPr>
      <w:r>
        <w:rPr/>
        <w:t>- астрильдовые, перепела и др.</w:t>
      </w:r>
    </w:p>
    <w:p>
      <w:pPr>
        <w:pStyle w:val="Normal"/>
        <w:ind w:firstLine="540"/>
        <w:jc w:val="both"/>
        <w:rPr/>
      </w:pPr>
      <w:r>
        <w:rPr/>
        <w:t xml:space="preserve">Во время посещения парка птиц «Воробьи» очень заинтересовала смешанная экспозиция зайцев, дроф, фазанов, мелких копытных и журавля-красавки. Обсуждались возможности создать что-то подобное на нашей территории (зайцы, фазаны, журавли и совы или мелкие ястреба), но, к сожалению, для такой экспозиции не нашли подходящих площадей. </w:t>
      </w:r>
    </w:p>
    <w:p>
      <w:pPr>
        <w:pStyle w:val="Normal"/>
        <w:ind w:firstLine="540"/>
        <w:jc w:val="both"/>
        <w:rPr/>
      </w:pPr>
      <w:r>
        <w:rPr/>
        <w:t xml:space="preserve">Во время посещения ведущим зоологом отдела Андреевой Г.К. Ленинградского зоопарка, где также очень много совместных экспозиций, в результате постоянного общения и обмена опытом со специалистами по проблемам сочетаемости отдельных видов, было решено содержать в летний период одиночного молодого тукана с амазонами – попытка оказалась удачн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Филины. </w:t>
      </w:r>
      <w:r>
        <w:rPr/>
        <w:t xml:space="preserve">Пара приступила к гнездованию на один месяц раньше: не в марте, а в феврале. Снесла три яйца, но только из одного вывелся птенец, который был реализован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Бородатая неясыть. </w:t>
      </w:r>
      <w:r>
        <w:rPr/>
        <w:t xml:space="preserve">В связи с формированием коллекции для нового зоопарка из питомником хищных птиц «Холзан» была получена бородатая неясыть. Птица была обработана от паразитов и поставлена на рацион только из свежеубитых цыплят, крыс, перепелов. Предположительно это самец, т.к. издавал звуки, похожие на вой. После прохождения карантина неясыть будет посажена на экспозицию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авлины.</w:t>
      </w:r>
      <w:r>
        <w:rPr/>
        <w:t xml:space="preserve"> В этом году птицы приступили к размножению на месяц позднее. Общее количество полученного молодняка 14 птенцов. Во время командировок в Ленинградский зоопарк и парк птиц «Воробьи» интересным оказался опыт зимнего содержания павлинов в помещении, где температура поддерживается только за счет ламп для обогрева. У нас был единичный опыт зимнего содержания двухлетнего самца в уличной вольере. Поэтому было решено переоборудовать один летний вольер фазанятника для зимнего содержания павлинов. Для этого закрыли верхнюю часть, так называемые «полати», поликарбонатом; подвесили две красные зеркальные лампы; сделали небольшую дверь. Павлины привыкли в случае необходимости при низких температурах греться под лампами и находиться в укрытии наверху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Эму. </w:t>
      </w:r>
      <w:r>
        <w:rPr/>
        <w:t>С тех пор как самка в 2008 году достигла половой зрелости, в ее сезоне размножения четко прослеживаются два периода: летний (обычно с конца весны до середины лета) и зимний (середина осени - начало зимы). За этот год она снесла 35 яиц, из которых 11 штук было заложено в инкубатор – все они оказались неоплодотворенными. Следует отметить, что для этой самки характерно постоянное половое возбуждение, что позволяет сделать вывод о наличии у нее нимфомании. Поэтому ожидать потомства от нее в будущем не приходится. Но так как в зоопарке отсутствуют подходящие условия, в частности площади, для выращивания молодняка, мы не ставим цель создать полноценную размножающуюся пару.</w:t>
      </w:r>
    </w:p>
    <w:p>
      <w:pPr>
        <w:pStyle w:val="Normal"/>
        <w:ind w:firstLine="540"/>
        <w:jc w:val="both"/>
        <w:rPr/>
      </w:pPr>
      <w:r>
        <w:rPr>
          <w:u w:val="single"/>
        </w:rPr>
        <w:t>Беркуты</w:t>
      </w:r>
      <w:r>
        <w:rPr/>
        <w:t xml:space="preserve">. Брачный период проходил как обычно, беспокойство птиц было сведено к минимуму. В первых числах апреля самка села насиживать. 25 апреля на полу валялась скорлупа от яйца, но самка продолжала сидеть на гнезде. Мы надеялись, что это было не единственное яйцо и поэтому были удивлены, что после 45 дней насиживания ни птенца, ни скорлупы в гнезде не было. В конце года самка стала агрессивно относиться к самцу, нападать на него, делая полный захват лапами как на жертве. Поэтому мы вынуждены были рассадить птиц по разным вольерам. При этом упитанность самца была нормальной, ослабленности и истощения не было. Как будет складываться следующий сезон совершенно неясно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Степные орлы. </w:t>
      </w:r>
      <w:r>
        <w:rPr/>
        <w:t xml:space="preserve">После переселения птиц в новую вольеру, они освоились и даже приступили к откладке яиц. Причем самка отложила яйцо на земле и села его насиживать. Тем не менее, через небольшой промежуток времени яйцо было разбито. В старой вольере самки откладывали и насиживали яйца в гнезде наверху. Хочется также отметить, что примерно в тоже время как и у беркутов наблюдалось агрессивное поведение самок степных орлов по отношению к самцу. В данном случае это были единичные моменты, и рассаживать птиц не пришлось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Журавли. </w:t>
      </w:r>
      <w:r>
        <w:rPr/>
        <w:t xml:space="preserve">Первое яйцо отложили 28 апреля, последнее 13.06. Всего было отложено 8 яиц, но только 3 удалось забрать в инкубатор. Все они оказались неоплодотворенными. Скорее всего такая ситуация связана с немолодым возрастом обеих птиц, так как в прошлом они успешно выводили и даже сами выкармливали птенцов. Самка Катерина попала в зоопарк из природы в 1981 г. (ее возраст был неизвестен), а самец Кроша родился в Окском заповеднике в 1989 году. До 2006 г. они размножались ежегодно. Начиная с 2007 г., когда рядом с журавлями была построена вольера с выдрами и здание выездной группы занял РИО, птицы стали разбивать яйца, поэтому пришлось их забирать и инкубировать искусственно. К сожалению, далеко не все яйца успевали изъять, но те, которые закладывались в инкубатор, были неоплодотворенными. Только в 2009 г. из трех яиц одно оказалось оплодотворенным, и из него вылупился птенец, который впоследствии погиб. Не смотря на это,  сотрудники надеются, что эта пара все еще способна дать полноценно потомство в будущем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год получено 101 голова молодняка мелких попугаев, средних – 2 головы, крупных – 3 головы, калифорнийских и расписных перепелов – 14 голов, кур – 37, павлинов и фазанов -68, амадин, голубей, голиц – 19 голов. Всего получено 244 головы птичьего молодня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онце 2010 года было приобретено новое оборудование:</w:t>
      </w:r>
    </w:p>
    <w:p>
      <w:pPr>
        <w:pStyle w:val="Normal"/>
        <w:jc w:val="both"/>
        <w:rPr/>
      </w:pPr>
      <w:r>
        <w:rPr/>
        <w:t xml:space="preserve">-  мини-инкубаторы для инкубирования яиц попугаев, туканов; </w:t>
      </w:r>
    </w:p>
    <w:p>
      <w:pPr>
        <w:pStyle w:val="Normal"/>
        <w:jc w:val="both"/>
        <w:rPr/>
      </w:pPr>
      <w:r>
        <w:rPr/>
        <w:t>-   шкаф, предназначенный для инкубирования яиц всех остальных видов птиц;</w:t>
      </w:r>
    </w:p>
    <w:p>
      <w:pPr>
        <w:pStyle w:val="Normal"/>
        <w:jc w:val="both"/>
        <w:rPr/>
      </w:pPr>
      <w:r>
        <w:rPr/>
        <w:t xml:space="preserve">- брудер для выращивания молодняка и содержания больных птиц </w:t>
      </w:r>
    </w:p>
    <w:p>
      <w:pPr>
        <w:pStyle w:val="Normal"/>
        <w:jc w:val="both"/>
        <w:rPr/>
      </w:pPr>
      <w:r>
        <w:rPr/>
        <w:t xml:space="preserve">- два обогревателя для птенцов.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Сотрудники отдела участвовали в общехозяйственных работах: смена декораций, замена ПГС, субботниках, погрузо-разгрузочных работах, заготовке веточного корма, вакцинации куриных. В виварии выращено1415 крыс и 423 мыши, 265 голов японских перепелов, а также получено и скормлено 10450 перепелиных яиц.  </w:t>
      </w:r>
    </w:p>
    <w:p>
      <w:pPr>
        <w:pStyle w:val="Normal"/>
        <w:ind w:firstLine="540"/>
        <w:jc w:val="both"/>
        <w:rPr/>
      </w:pPr>
      <w:r>
        <w:rPr/>
        <w:t>Специалисты отдела выполняли штатные обязанности, работали со спецлитературой (перевод статей). Была написана и опубликована в сборнике по итогам научно-практической конференции в парке птиц «Воробьи» статья по выращиванию птенцов больших кроншнепов, по которой был сделан устный доклад.</w:t>
      </w:r>
    </w:p>
    <w:p>
      <w:pPr>
        <w:pStyle w:val="Normal"/>
        <w:ind w:firstLine="540"/>
        <w:jc w:val="both"/>
        <w:rPr/>
      </w:pPr>
      <w:r>
        <w:rPr/>
        <w:t xml:space="preserve">Андреева Галина Кузьминична, ведущий зоолог отдела, приняла участие в международном научно-практическом семинаре «Обогащение среды обитания животных в неволе», организованном Ленинградским зоопарком. Почерпнутый опыт и знания частично были применены на практике при создании зимнего вольера для павлинов, отдельных моментов обогащения среды для туканов, ворона, крупных попугаев.  </w:t>
      </w:r>
    </w:p>
    <w:p>
      <w:pPr>
        <w:pStyle w:val="Normal"/>
        <w:ind w:firstLine="540"/>
        <w:jc w:val="both"/>
        <w:rPr/>
      </w:pPr>
      <w:r>
        <w:rPr/>
        <w:t xml:space="preserve">Помимо этого зоолог отдела Старова О.С. прошла стажировку в питомнике редких видов журавлей на территории Окского заповедника по содержанию и разведению журавлей. Был собран богатый фото и видео материал, образцы документов и литература по данной теме. Актуальность этой информации связана с перспективами содержания пары японских журавлей на территории нового зоопарка. Кроме того  по личной инициативе Старова О.С. посетила Карасукский стационар  Новосибирского института РАН, где занимаются разведением тетеревиных птиц и реинтродукцией некоторых видов, в частности дикуши, в природу. Здесь также была собрана информация в различных форматах, которая может быть использована в дальнейшей рабо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монтные работы в 2012г.:</w:t>
      </w:r>
    </w:p>
    <w:p>
      <w:pPr>
        <w:pStyle w:val="Normal"/>
        <w:ind w:firstLine="540"/>
        <w:jc w:val="both"/>
        <w:rPr/>
      </w:pPr>
      <w:r>
        <w:rPr/>
        <w:t xml:space="preserve">1. Силами хоздвора была переоборудована летняя вольера фазанятника, предназначенная для зимнего содержания павлинов. Рабочими производился мелкий ремонт люков, трапов в павильоне птиц. </w:t>
      </w:r>
    </w:p>
    <w:p>
      <w:pPr>
        <w:pStyle w:val="Normal"/>
        <w:ind w:firstLine="540"/>
        <w:jc w:val="both"/>
        <w:rPr/>
      </w:pPr>
      <w:r>
        <w:rPr/>
        <w:t xml:space="preserve">2. Работники отдела птиц самостоятельно осуществили покраску бетонных полов на правой стороне павильона птиц. </w:t>
      </w:r>
    </w:p>
    <w:p>
      <w:pPr>
        <w:pStyle w:val="Normal"/>
        <w:ind w:firstLine="540"/>
        <w:jc w:val="both"/>
        <w:rPr/>
      </w:pPr>
      <w:r>
        <w:rPr/>
        <w:t>3. На договорной основе была произведено художественное оформление наружных стен вольер на аллейке с лесными пт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ВАТЕРРАРИУМ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За 2011 год прошла небольшая рокировка видов рыб. На конец года коллекция состоит из 22 видов беспозвоночных, 225 видов рыб, 4 видов амфибий и 32 видов рептилий. Размножались 4 вида беспозвоночных, 150 видов рыб и 3 вида рептилий. Разведено несколько новых для зоопарка видов рыб. Впервые получено потомство от эластичных черепах. Получены неоплодотворенные яйца паучьих черепах (сведений по их разведению в России нет).</w:t>
      </w:r>
    </w:p>
    <w:p>
      <w:pPr>
        <w:pStyle w:val="Normal"/>
        <w:ind w:firstLine="540"/>
        <w:jc w:val="both"/>
        <w:rPr/>
      </w:pPr>
      <w:r>
        <w:rPr/>
        <w:t>Продолжается сбор информации по условиям содержания и размножения египетских, паучьих и эластичных черепах. Проводится определение максимально-оптимального времени облучения полученными в 2011 году эритемными лампами для рептилий и игрунковых. Разрабатываются свои рационы для содержания и размножения игрунковых с использованием D</w:t>
      </w:r>
      <w:r>
        <w:rPr>
          <w:b/>
          <w:vertAlign w:val="subscript"/>
        </w:rPr>
        <w:t>3</w:t>
      </w:r>
      <w:r>
        <w:rPr/>
        <w:t xml:space="preserve">-содержащих препаратов. </w:t>
      </w:r>
    </w:p>
    <w:p>
      <w:pPr>
        <w:pStyle w:val="Normal"/>
        <w:ind w:firstLine="540"/>
        <w:jc w:val="both"/>
        <w:rPr/>
      </w:pPr>
      <w:r>
        <w:rPr/>
        <w:t xml:space="preserve">Отработаны сроки карантинирования тропических рыб с использованием УФ-стерилизаторов, а также их мощность и производительность насосов прокачки. Разработана система УФ-биофильтрации для личинок первого дня неонов и других харациновых рыб в малых объемах (10-20 литров) при большой плотности мальков (до 1000 шт.). Получены новые водные растения для оформления выставочных аквариумов. </w:t>
      </w:r>
    </w:p>
    <w:p>
      <w:pPr>
        <w:pStyle w:val="Normal"/>
        <w:ind w:firstLine="540"/>
        <w:jc w:val="both"/>
        <w:rPr/>
      </w:pPr>
      <w:r>
        <w:rPr/>
        <w:t>Сотрудники «Акватеррариума» разводят крыс и насекомых для кормления рептилий. По мере необходимости проводятся дезинсекция, дератизация и дезинсекция.</w:t>
      </w:r>
    </w:p>
    <w:p>
      <w:pPr>
        <w:pStyle w:val="TextBody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759" w:hanging="0"/>
        <w:jc w:val="both"/>
        <w:rPr>
          <w:b/>
          <w:b/>
        </w:rPr>
      </w:pPr>
      <w:r>
        <w:rPr>
          <w:b/>
        </w:rPr>
        <w:t>РАБОТА  ВЕТЕРИНАРНОЙ Ч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ЭПИЗООТИЧЕСКИЕ И ПРОФИЛАКТИЧЕСКИЕ МЕРОПРИЯТИЯ</w:t>
      </w:r>
    </w:p>
    <w:p>
      <w:pPr>
        <w:pStyle w:val="Normal"/>
        <w:ind w:firstLine="540"/>
        <w:jc w:val="both"/>
        <w:rPr/>
      </w:pPr>
      <w:r>
        <w:rPr/>
        <w:t>За период 2011 года в Пермском зоопарке было проведено 43 плановых дератизаций против серой крысы и домовой мыши. С этой целью были использованы химические препараты: БРОМАДИОНОЛ, клей АЛТ, ЗООКУМАРИН, МЭФ, ИНДАН-ФЛЮИД. Приманки готовились самостоятельно с учетом пищевой заинтересованности грызунов в той или иной популяции на территории зоопарка. Использовались также аттрактанты: соль поваренная, сахар, масло подсолнечника, мясной фарш, семя подсолнечника, шоколадная крошка.</w:t>
      </w:r>
    </w:p>
    <w:p>
      <w:pPr>
        <w:pStyle w:val="Normal"/>
        <w:ind w:firstLine="540"/>
        <w:jc w:val="both"/>
        <w:rPr/>
      </w:pPr>
      <w:r>
        <w:rPr/>
        <w:t>Кроме химического истребления грызунов в зоопарке  постоянно проводятся мероприятия по  ликвидации мест обитания грызунов, а также зоопарк содержит группу домашних кошек, которые истребляют мышь домовую и молодняк серой крысы. В связи с проводимой реконструкцией в зоопарке серая крыса осваивает новые места обитания, что делает работу по истреблению очень сложной.</w:t>
      </w:r>
    </w:p>
    <w:p>
      <w:pPr>
        <w:pStyle w:val="Normal"/>
        <w:ind w:firstLine="540"/>
        <w:jc w:val="both"/>
        <w:rPr/>
      </w:pPr>
      <w:r>
        <w:rPr/>
        <w:t>В течение всего года в зоопарке проводилась профилактическая и текущая дезинфекция вольер, бассейнов, посуды, холодильных камер, клеток, туалетов. Для этой цели были использованы: раствор гипохлорита натрия, раствор пищевой соды, раствор Део-хлор, Люмакс-хлор, Лайна, Тефлекс-вет «Мульти-Дез». В карантинном помещении использовалась бактерицидная лампа. Всего было проведено 4 дезинфекции вольер, 2 плановые дезинфекции навозохранилища, 5 дезинфекций площадок мусоросборни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рофилактики заноса вирусных и бактериальных инфекций  использованы бактерицидные лампы в помещениях кормокухни - для дезинфекции воздуха при  приготовлении корма; в птичьем павильоне - со стороны посетителей дополнительно к дезковрику; в помещении вивария, где передерживается живой корм - цыплята. Установлены дезковрики во всех павильонах со стороны служебного входа.</w:t>
      </w:r>
    </w:p>
    <w:p>
      <w:pPr>
        <w:pStyle w:val="Normal"/>
        <w:ind w:firstLine="540"/>
        <w:jc w:val="both"/>
        <w:rPr/>
      </w:pPr>
      <w:r>
        <w:rPr/>
        <w:t>Проведено 12 массовых дезинсекций с целью уничтожения мух, тараканов, расплода мух в мусорных контейнерах и на площадке сбора мусора, туалетах. Для этих целей были использованы следующие препараты: ИНСЕКТИЦИДНЫЕ КАРАНДАШИ, ШАШКИ «ВИХРЬ», клей АЛТ, гель ВОЛШЕБНАЯ КАПЛЯ и ДИХЛОКС, ЛИПКИЕ ЛЕНТЫ, «МУХАМ-МОР» гранулы, р-р ФУФАНОНА.</w:t>
      </w:r>
    </w:p>
    <w:p>
      <w:pPr>
        <w:pStyle w:val="Normal"/>
        <w:ind w:firstLine="540"/>
        <w:jc w:val="both"/>
        <w:rPr/>
      </w:pPr>
      <w:r>
        <w:rPr/>
        <w:t>За прошедший год было проведено 3 дезакар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кущий 2011 год было проведено лабораторных исследований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туберкулез- 38 голов млекопитающих; </w:t>
      </w:r>
    </w:p>
    <w:p>
      <w:pPr>
        <w:pStyle w:val="Normal"/>
        <w:numPr>
          <w:ilvl w:val="0"/>
          <w:numId w:val="5"/>
        </w:numPr>
        <w:rPr/>
      </w:pPr>
      <w:r>
        <w:rPr/>
        <w:t>На туберкулез – 68 голов птиц</w:t>
      </w:r>
    </w:p>
    <w:p>
      <w:pPr>
        <w:pStyle w:val="Normal"/>
        <w:numPr>
          <w:ilvl w:val="0"/>
          <w:numId w:val="5"/>
        </w:numPr>
        <w:rPr/>
      </w:pPr>
      <w:r>
        <w:rPr/>
        <w:t>На хламидиоз-24 головы</w:t>
      </w:r>
    </w:p>
    <w:p>
      <w:pPr>
        <w:pStyle w:val="Normal"/>
        <w:numPr>
          <w:ilvl w:val="0"/>
          <w:numId w:val="5"/>
        </w:numPr>
        <w:rPr/>
      </w:pPr>
      <w:r>
        <w:rPr/>
        <w:t>На лептоспироз- 23 головы</w:t>
      </w:r>
    </w:p>
    <w:p>
      <w:pPr>
        <w:pStyle w:val="Normal"/>
        <w:numPr>
          <w:ilvl w:val="0"/>
          <w:numId w:val="5"/>
        </w:numPr>
        <w:rPr/>
      </w:pPr>
      <w:r>
        <w:rPr/>
        <w:t>На бруцеллез- 23 головы</w:t>
      </w:r>
    </w:p>
    <w:p>
      <w:pPr>
        <w:pStyle w:val="Normal"/>
        <w:numPr>
          <w:ilvl w:val="0"/>
          <w:numId w:val="5"/>
        </w:numPr>
        <w:rPr/>
      </w:pPr>
      <w:r>
        <w:rPr/>
        <w:t>На САП- 4 головы</w:t>
      </w:r>
    </w:p>
    <w:p>
      <w:pPr>
        <w:pStyle w:val="Normal"/>
        <w:numPr>
          <w:ilvl w:val="0"/>
          <w:numId w:val="5"/>
        </w:numPr>
        <w:rPr/>
      </w:pPr>
      <w:r>
        <w:rPr/>
        <w:t>На ИНАН- 4 головы</w:t>
      </w:r>
    </w:p>
    <w:p>
      <w:pPr>
        <w:pStyle w:val="Normal"/>
        <w:numPr>
          <w:ilvl w:val="0"/>
          <w:numId w:val="5"/>
        </w:numPr>
        <w:rPr/>
      </w:pPr>
      <w:r>
        <w:rPr/>
        <w:t>На токсоплазмоз – 1голова</w:t>
      </w:r>
    </w:p>
    <w:p>
      <w:pPr>
        <w:pStyle w:val="Normal"/>
        <w:numPr>
          <w:ilvl w:val="0"/>
          <w:numId w:val="5"/>
        </w:numPr>
        <w:rPr/>
      </w:pPr>
      <w:r>
        <w:rPr/>
        <w:t>На микоплазмоз – 1голова</w:t>
      </w:r>
    </w:p>
    <w:p>
      <w:pPr>
        <w:pStyle w:val="Normal"/>
        <w:numPr>
          <w:ilvl w:val="0"/>
          <w:numId w:val="5"/>
        </w:numPr>
        <w:rPr/>
      </w:pPr>
      <w:r>
        <w:rPr/>
        <w:t>На герпес – 1голова</w:t>
      </w:r>
    </w:p>
    <w:p>
      <w:pPr>
        <w:pStyle w:val="Normal"/>
        <w:numPr>
          <w:ilvl w:val="0"/>
          <w:numId w:val="5"/>
        </w:numPr>
        <w:rPr/>
      </w:pPr>
      <w:r>
        <w:rPr/>
        <w:t>На орнитоз попугаев - 88 голов</w:t>
      </w:r>
    </w:p>
    <w:p>
      <w:pPr>
        <w:pStyle w:val="2"/>
        <w:rPr/>
      </w:pPr>
      <w:r>
        <w:rPr/>
        <w:t>Выделен возбудитель лептоспироза у привезенного пятнистого оленя.</w:t>
      </w:r>
    </w:p>
    <w:p>
      <w:pPr>
        <w:pStyle w:val="Normal"/>
        <w:jc w:val="both"/>
        <w:rPr/>
      </w:pPr>
      <w:r>
        <w:rPr/>
        <w:t>Вакциниров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ив трихофитии:  грызуны - 102 головы,  виверровые - 2 головы, пони – 7 голов, козы камерунские – 2 головы, кошачьи – 2головы, куньи – 1 голова, даманы – 3 головы. Для этих целей была использована вакцина  ПОЛИВАК Т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ив ринотрахеита, хламидиоза, панлейкопении, кальцивироза, чумы плотоядных, бешенства собачьих и кошек, лептоспироза -  13 голов. Использовались вакцины: ФЕЛ-О-ВАКС, КВАДРИКАТ, НОБИВАК ТРИКЕТ, НОБИВАК, АСТЕРИ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лики и зайцы против ВГБ - 74 гол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 против гриппа – 4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профилактики возникновения орнитоза в популяции волнистых попугаев и неразлучников регулярно проводились курсы обработки птиц препаратом ТИЛАН, ДОКСИЦИКЛИН, РИФАМПИЦИН с кормом и водой. </w:t>
      </w:r>
    </w:p>
    <w:p>
      <w:pPr>
        <w:pStyle w:val="Normal"/>
        <w:ind w:firstLine="540"/>
        <w:jc w:val="both"/>
        <w:rPr/>
      </w:pPr>
      <w:r>
        <w:rPr/>
        <w:t xml:space="preserve">Для повышения иммунного статуса организма птиц проводились курсы профилактических обработок препаратом  РЕКС-ВИТАЛ, БИОКОРМ-ПИОНЕР,  готовились кормовые витаминно-минеральные премиксы. </w:t>
      </w:r>
    </w:p>
    <w:p>
      <w:pPr>
        <w:pStyle w:val="Normal"/>
        <w:ind w:firstLine="540"/>
        <w:jc w:val="both"/>
        <w:rPr/>
      </w:pPr>
      <w:r>
        <w:rPr/>
        <w:t>Готовились витаминно-минеральные премиксы для млекопитающих животных,  обезьянам 2 раза в год давались комплексные витамины для детей – гель Киндер биовиталь. Слону для профилактики миокардиодистрофии давались витамин С и витамин Е.</w:t>
      </w:r>
    </w:p>
    <w:p>
      <w:pPr>
        <w:pStyle w:val="Normal"/>
        <w:ind w:firstLine="540"/>
        <w:jc w:val="both"/>
        <w:rPr/>
      </w:pPr>
      <w:r>
        <w:rPr/>
        <w:t>Копрологических исследований за истекший год было проведено 92 пробы  у млекопитающих, птиц и рептилий. Обработано 398 голов. Обработка проводилась с использованием следующих препаратов: АЛЬВЕТ, ФЕБТАЛ, ВЕРМОКС, ДИРОФЕН, ПРАЗИЦИД, ПИРАНТЕЛ, ЛЕВАМИЗОЛ.</w:t>
      </w:r>
    </w:p>
    <w:p>
      <w:pPr>
        <w:pStyle w:val="Normal"/>
        <w:ind w:firstLine="540"/>
        <w:jc w:val="both"/>
        <w:rPr/>
      </w:pPr>
      <w:r>
        <w:rPr/>
        <w:t>Для профилактики кокцидиоза у кроликов один раз в квартал проводилась обработка с использованием препаратов – ФТАЛАЗОЛ, ДИТРИМ.</w:t>
      </w:r>
    </w:p>
    <w:p>
      <w:pPr>
        <w:pStyle w:val="Normal"/>
        <w:ind w:firstLine="540"/>
        <w:jc w:val="both"/>
        <w:rPr/>
      </w:pPr>
      <w:r>
        <w:rPr/>
        <w:t>Для борьбы с ушной чесоткой были использованы препараты: ИВЕРМЕКТИН, НЕОСТОМОЗАН,  БУТОКС.</w:t>
      </w:r>
    </w:p>
    <w:p>
      <w:pPr>
        <w:pStyle w:val="Normal"/>
        <w:ind w:firstLine="540"/>
        <w:jc w:val="both"/>
        <w:rPr/>
      </w:pPr>
      <w:r>
        <w:rPr/>
        <w:t>Птицы обрабатывались  против кнемидокоптоза с профилактической и лечебной целью препаратами: ИВЕРМЕКТИН, БУТОКС, СЕРА коллоид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</w:t>
      </w:r>
      <w:r>
        <w:rPr>
          <w:b/>
        </w:rPr>
        <w:t>профилактики травматизма</w:t>
      </w:r>
      <w:r>
        <w:rPr/>
        <w:t xml:space="preserve"> в зоопарке проводились:</w:t>
      </w:r>
    </w:p>
    <w:p>
      <w:pPr>
        <w:pStyle w:val="Normal"/>
        <w:jc w:val="both"/>
        <w:rPr/>
      </w:pPr>
      <w:r>
        <w:rPr/>
        <w:t>- Обрезка копытного рога и ковка лошадей и пони силами работников отдела</w:t>
      </w:r>
    </w:p>
    <w:p>
      <w:pPr>
        <w:pStyle w:val="Normal"/>
        <w:jc w:val="both"/>
        <w:rPr/>
      </w:pPr>
      <w:r>
        <w:rPr/>
        <w:t>- Обрезка копытцевого рога у парнокопытных, силами отдела и ветеринарной службой зоопарка.</w:t>
      </w:r>
    </w:p>
    <w:p>
      <w:pPr>
        <w:pStyle w:val="Normal"/>
        <w:rPr/>
      </w:pPr>
      <w:r>
        <w:rPr/>
        <w:t>- Обрезка чрезмерно отросшего клюва и когтей у птиц и когтей у живот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ЕЧЕНИЕ ЗАБОЛЕВШИХ ЖИВОТНЫХ</w:t>
      </w:r>
    </w:p>
    <w:p>
      <w:pPr>
        <w:pStyle w:val="Normal"/>
        <w:rPr>
          <w:b/>
          <w:b/>
        </w:rPr>
      </w:pPr>
      <w:r>
        <w:rPr>
          <w:b/>
        </w:rPr>
        <w:t>Внутренними незаразными болезнями болели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МЛЕКОПИТАЮЩИЕ:</w:t>
      </w:r>
    </w:p>
    <w:p>
      <w:pPr>
        <w:pStyle w:val="Normal"/>
        <w:rPr/>
      </w:pPr>
      <w:r>
        <w:rPr/>
        <w:t>ПОНИ «КАМА» - кишечные колики</w:t>
      </w:r>
    </w:p>
    <w:p>
      <w:pPr>
        <w:pStyle w:val="Normal"/>
        <w:rPr/>
      </w:pPr>
      <w:r>
        <w:rPr/>
        <w:t>ВОСТОЧНЫЙ КОЛОБУС – парез тазовых конечностей</w:t>
      </w:r>
    </w:p>
    <w:p>
      <w:pPr>
        <w:pStyle w:val="Normal"/>
        <w:rPr/>
      </w:pPr>
      <w:r>
        <w:rPr/>
        <w:t>ВОСТОЧНЫЙ КОЛОБУС – гепатоз, панкреатит</w:t>
      </w:r>
    </w:p>
    <w:p>
      <w:pPr>
        <w:pStyle w:val="Normal"/>
        <w:rPr/>
      </w:pPr>
      <w:r>
        <w:rPr/>
        <w:t>СЛОН «ДЖОННИ» – ревматизм, инфаркт</w:t>
      </w:r>
    </w:p>
    <w:p>
      <w:pPr>
        <w:pStyle w:val="Normal"/>
        <w:rPr/>
      </w:pPr>
      <w:r>
        <w:rPr/>
        <w:t>БУРЫЙ МЕДВЕДЬ «ДЫМКА» - бронхит</w:t>
      </w:r>
    </w:p>
    <w:p>
      <w:pPr>
        <w:pStyle w:val="Normal"/>
        <w:rPr/>
      </w:pPr>
      <w:r>
        <w:rPr/>
        <w:t>ГИМАЛАЙСКИЙ МЕДВЕДЬ «МОТЯ» - пневмония</w:t>
      </w:r>
    </w:p>
    <w:p>
      <w:pPr>
        <w:pStyle w:val="Normal"/>
        <w:rPr/>
      </w:pPr>
      <w:r>
        <w:rPr/>
        <w:t>СЕВЕРНЫЙ ОЛЕНЬ «ТУРГУН» - диарея</w:t>
      </w:r>
    </w:p>
    <w:p>
      <w:pPr>
        <w:pStyle w:val="Normal"/>
        <w:rPr/>
      </w:pPr>
      <w:r>
        <w:rPr/>
        <w:t>ПАВИАН «ГВОЗДОДЁР» - асцит, неоплазия печени</w:t>
      </w:r>
    </w:p>
    <w:p>
      <w:pPr>
        <w:pStyle w:val="Normal"/>
        <w:rPr/>
      </w:pPr>
      <w:r>
        <w:rPr/>
        <w:t>ЛЕВ «ЕРОФЕЙ» - атаксия, стрептодермия</w:t>
      </w:r>
    </w:p>
    <w:p>
      <w:pPr>
        <w:pStyle w:val="Normal"/>
        <w:rPr/>
      </w:pPr>
      <w:r>
        <w:rPr/>
        <w:t>ПАНТЕРА «ТАНГО» - панкреатит, нефрит</w:t>
      </w:r>
    </w:p>
    <w:p>
      <w:pPr>
        <w:pStyle w:val="Normal"/>
        <w:rPr/>
      </w:pPr>
      <w:r>
        <w:rPr/>
        <w:t>АМУРСКИЙ ТИГР «УРГАЛ» - асцит, перикардит</w:t>
      </w:r>
    </w:p>
    <w:p>
      <w:pPr>
        <w:pStyle w:val="Normal"/>
        <w:rPr/>
      </w:pPr>
      <w:r>
        <w:rPr/>
        <w:t>АМУРСКАЯ ТИГРИЦА «ЖИЗЕЛЬ» - невроз</w:t>
      </w:r>
    </w:p>
    <w:p>
      <w:pPr>
        <w:pStyle w:val="Normal"/>
        <w:rPr/>
      </w:pPr>
      <w:r>
        <w:rPr/>
        <w:t>ВЫДРА «ВАСЬКА» - гастрит</w:t>
      </w:r>
    </w:p>
    <w:p>
      <w:pPr>
        <w:pStyle w:val="Normal"/>
        <w:rPr/>
      </w:pPr>
      <w:r>
        <w:rPr/>
        <w:t>ДАМАН (мол.) – гемосидероз</w:t>
      </w:r>
    </w:p>
    <w:p>
      <w:pPr>
        <w:pStyle w:val="Normal"/>
        <w:rPr/>
      </w:pPr>
      <w:r>
        <w:rPr/>
        <w:t>БЕЛАЯ МЕДВЕДИЦА «АМДЕРМА» - диарея</w:t>
      </w:r>
    </w:p>
    <w:p>
      <w:pPr>
        <w:pStyle w:val="Normal"/>
        <w:rPr/>
      </w:pPr>
      <w:r>
        <w:rPr/>
        <w:t>ЛИСА КРАСНАЯ – диарея</w:t>
      </w:r>
    </w:p>
    <w:p>
      <w:pPr>
        <w:pStyle w:val="Normal"/>
        <w:rPr/>
      </w:pPr>
      <w:r>
        <w:rPr/>
        <w:t>БЕЛКА ОБЫКНОВЕННАЯ – парез тазовых конечностей</w:t>
      </w:r>
    </w:p>
    <w:p>
      <w:pPr>
        <w:pStyle w:val="Normal"/>
        <w:rPr/>
      </w:pPr>
      <w:r>
        <w:rPr/>
        <w:t>ЛЕМУР – цистит</w:t>
      </w:r>
    </w:p>
    <w:p>
      <w:pPr>
        <w:pStyle w:val="Normal"/>
        <w:rPr/>
      </w:pPr>
      <w:r>
        <w:rPr/>
        <w:t>ВИНТОРОГАЯ КОЗА «ШНЫРА» - язвенный стоматит</w:t>
      </w:r>
    </w:p>
    <w:p>
      <w:pPr>
        <w:pStyle w:val="Normal"/>
        <w:rPr/>
      </w:pPr>
      <w:r>
        <w:rPr/>
        <w:t>ЕНОТ АМЕРИКАНСКИЙ – гепатоз</w:t>
      </w:r>
    </w:p>
    <w:p>
      <w:pPr>
        <w:pStyle w:val="Normal"/>
        <w:rPr/>
      </w:pPr>
      <w:r>
        <w:rPr/>
        <w:t>КАПИБАРА - гастрит</w:t>
      </w:r>
    </w:p>
    <w:p>
      <w:pPr>
        <w:pStyle w:val="Normal"/>
        <w:rPr/>
      </w:pPr>
      <w:r>
        <w:rPr/>
        <w:t>ПЯТНИСТЫЙ ОЛЕНЬ (мол) – диарея</w:t>
      </w:r>
    </w:p>
    <w:p>
      <w:pPr>
        <w:pStyle w:val="Normal"/>
        <w:rPr/>
      </w:pPr>
      <w:r>
        <w:rPr/>
        <w:t>НОСУХА – пневмония</w:t>
      </w:r>
    </w:p>
    <w:p>
      <w:pPr>
        <w:pStyle w:val="Normal"/>
        <w:rPr/>
      </w:pPr>
      <w:r>
        <w:rPr/>
        <w:t>МОРСКАЯ СВИНКА – диарея</w:t>
      </w:r>
    </w:p>
    <w:p>
      <w:pPr>
        <w:pStyle w:val="Normal"/>
        <w:rPr>
          <w:b/>
          <w:b/>
        </w:rPr>
      </w:pPr>
      <w:r>
        <w:rPr>
          <w:b/>
        </w:rPr>
        <w:t>ИТОГО: 24 головы, что составляет 9,6%  от общего поголовья млекопитающих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ТИЦЫ:</w:t>
      </w:r>
    </w:p>
    <w:p>
      <w:pPr>
        <w:pStyle w:val="Normal"/>
        <w:rPr/>
      </w:pPr>
      <w:r>
        <w:rPr/>
        <w:t>РОЗЕЛЛА (2гол) - диарея</w:t>
      </w:r>
    </w:p>
    <w:p>
      <w:pPr>
        <w:pStyle w:val="Normal"/>
        <w:rPr/>
      </w:pPr>
      <w:r>
        <w:rPr/>
        <w:t>ФАЗАН СВАЙНО - диарея</w:t>
      </w:r>
    </w:p>
    <w:p>
      <w:pPr>
        <w:pStyle w:val="Normal"/>
        <w:rPr/>
      </w:pPr>
      <w:r>
        <w:rPr/>
        <w:t>ФАЗАН КОРОЛЕВСКИЙ (3гол.) - клоацит</w:t>
      </w:r>
    </w:p>
    <w:p>
      <w:pPr>
        <w:pStyle w:val="Normal"/>
        <w:rPr/>
      </w:pPr>
      <w:r>
        <w:rPr/>
        <w:t>БЕНТАМКА – закупорка зоба</w:t>
      </w:r>
    </w:p>
    <w:p>
      <w:pPr>
        <w:pStyle w:val="Normal"/>
        <w:rPr/>
      </w:pPr>
      <w:r>
        <w:rPr/>
        <w:t>ПАВЛИН – пневмония</w:t>
      </w:r>
    </w:p>
    <w:p>
      <w:pPr>
        <w:pStyle w:val="Normal"/>
        <w:rPr/>
      </w:pPr>
      <w:r>
        <w:rPr/>
        <w:t>ПАВЛИН – энтерит</w:t>
      </w:r>
    </w:p>
    <w:p>
      <w:pPr>
        <w:pStyle w:val="Normal"/>
        <w:rPr/>
      </w:pPr>
      <w:r>
        <w:rPr/>
        <w:t>СЕРОГОЛОВЫЙ АРАТИНГА – аэросакулит</w:t>
      </w:r>
    </w:p>
    <w:p>
      <w:pPr>
        <w:pStyle w:val="Normal"/>
        <w:rPr/>
      </w:pPr>
      <w:r>
        <w:rPr/>
        <w:t>СОЛНЕЧНЫЙ АРАТИНГА – аэросакулит</w:t>
      </w:r>
    </w:p>
    <w:p>
      <w:pPr>
        <w:pStyle w:val="Normal"/>
        <w:rPr/>
      </w:pPr>
      <w:r>
        <w:rPr/>
        <w:t>СТЕПНОЙ ОРЁЛ - кахексия</w:t>
      </w:r>
    </w:p>
    <w:p>
      <w:pPr>
        <w:pStyle w:val="Normal"/>
        <w:rPr>
          <w:b/>
          <w:b/>
        </w:rPr>
      </w:pPr>
      <w:r>
        <w:rPr>
          <w:b/>
        </w:rPr>
        <w:t xml:space="preserve">ИТОГО: 12  головы, что составляет 2,2 % от общего поголовья птиц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ЕПТИЛИИ:</w:t>
      </w:r>
    </w:p>
    <w:p>
      <w:pPr>
        <w:pStyle w:val="Normal"/>
        <w:rPr/>
      </w:pPr>
      <w:r>
        <w:rPr/>
        <w:t>ЧЕРЕПАХА  ЕГИПЕТСКАЯ – ринит</w:t>
      </w:r>
    </w:p>
    <w:p>
      <w:pPr>
        <w:pStyle w:val="Normal"/>
        <w:rPr/>
      </w:pPr>
      <w:r>
        <w:rPr/>
        <w:t>ЧЕРЕПАХА ЕГИПЕТСКАЯ - авитаминоз</w:t>
      </w:r>
    </w:p>
    <w:p>
      <w:pPr>
        <w:pStyle w:val="Normal"/>
        <w:rPr/>
      </w:pPr>
      <w:r>
        <w:rPr/>
        <w:t>ЧЕРЕПАХА ШПОРОНОСНАЯ (2гол) – нарушение обмена веществ</w:t>
      </w:r>
    </w:p>
    <w:p>
      <w:pPr>
        <w:pStyle w:val="Normal"/>
        <w:rPr/>
      </w:pPr>
      <w:r>
        <w:rPr/>
        <w:t>ВАСИЛИСК (10гол) – нарушение кальциевого обмена, авитаминоз</w:t>
      </w:r>
    </w:p>
    <w:p>
      <w:pPr>
        <w:pStyle w:val="Normal"/>
        <w:rPr/>
      </w:pPr>
      <w:r>
        <w:rPr/>
        <w:t>ПОЛОСАТЫЙ ВАСИЛИСК (3гол) – нарушение обмена веществ</w:t>
      </w:r>
    </w:p>
    <w:p>
      <w:pPr>
        <w:pStyle w:val="Normal"/>
        <w:rPr/>
      </w:pPr>
      <w:r>
        <w:rPr/>
        <w:t>ШЛЕМОНОСНЫЙ ВАСИЛИСК (2гол) – нарушение кальциевого обмена</w:t>
      </w:r>
    </w:p>
    <w:p>
      <w:pPr>
        <w:pStyle w:val="Normal"/>
        <w:rPr/>
      </w:pPr>
      <w:r>
        <w:rPr/>
        <w:t>САДОВЫЙ УДАВ - анорексия</w:t>
      </w:r>
    </w:p>
    <w:p>
      <w:pPr>
        <w:pStyle w:val="Normal"/>
        <w:rPr>
          <w:b/>
          <w:b/>
        </w:rPr>
      </w:pPr>
      <w:r>
        <w:rPr>
          <w:b/>
        </w:rPr>
        <w:t>ИТОГО:  20 голов, что составляет 14,2 % от общего поголовья репти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рургическими болезнями болели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МЛЕКОПИТАЮЩИЕ:</w:t>
      </w:r>
    </w:p>
    <w:p>
      <w:pPr>
        <w:pStyle w:val="Normal"/>
        <w:rPr/>
      </w:pPr>
      <w:r>
        <w:rPr/>
        <w:t>ВИНТОРОГАЯ КОЗА «ШНЫРА»  - снятие рогового чехла</w:t>
      </w:r>
    </w:p>
    <w:p>
      <w:pPr>
        <w:pStyle w:val="Normal"/>
        <w:rPr/>
      </w:pPr>
      <w:r>
        <w:rPr/>
        <w:t>ВЫДРА «ВАСЬКА» - хронический дакриоцистит</w:t>
      </w:r>
    </w:p>
    <w:p>
      <w:pPr>
        <w:pStyle w:val="Normal"/>
        <w:rPr/>
      </w:pPr>
      <w:r>
        <w:rPr/>
        <w:t>ПОНИ «МИША» - растяжение связок</w:t>
      </w:r>
    </w:p>
    <w:p>
      <w:pPr>
        <w:pStyle w:val="Normal"/>
        <w:rPr/>
      </w:pPr>
      <w:r>
        <w:rPr/>
        <w:t>ПОНИ «КОЛОМБИНА» - конъюнктивит</w:t>
      </w:r>
    </w:p>
    <w:p>
      <w:pPr>
        <w:pStyle w:val="Normal"/>
        <w:rPr/>
      </w:pPr>
      <w:r>
        <w:rPr/>
        <w:t>ПОНИ «КАМА» - ушиб путового сустава</w:t>
      </w:r>
    </w:p>
    <w:p>
      <w:pPr>
        <w:pStyle w:val="Normal"/>
        <w:rPr/>
      </w:pPr>
      <w:r>
        <w:rPr/>
        <w:t xml:space="preserve">ШИНШИЛЛА – гнойная рана кожи головы                                                    </w:t>
      </w:r>
    </w:p>
    <w:p>
      <w:pPr>
        <w:pStyle w:val="Normal"/>
        <w:rPr/>
      </w:pPr>
      <w:r>
        <w:rPr/>
        <w:t>ШИНШИЛЛА (2гол) - конъюнктивит</w:t>
      </w:r>
    </w:p>
    <w:p>
      <w:pPr>
        <w:pStyle w:val="Normal"/>
        <w:rPr/>
      </w:pPr>
      <w:r>
        <w:rPr/>
        <w:t>БУРАЯ МЕДВЕДИЦА «ДЫМКА» - панофтальмит</w:t>
      </w:r>
    </w:p>
    <w:p>
      <w:pPr>
        <w:pStyle w:val="Normal"/>
        <w:rPr/>
      </w:pPr>
      <w:r>
        <w:rPr/>
        <w:t>БЕЛОКОГОТНАЯ МЕДВЕДИЦА «БЕРТА» - рваная рана верхней губы</w:t>
      </w:r>
    </w:p>
    <w:p>
      <w:pPr>
        <w:pStyle w:val="Normal"/>
        <w:rPr/>
      </w:pPr>
      <w:r>
        <w:rPr/>
        <w:t>ЯПОНСКАЯ МАКАКА – множественные кусаные раны</w:t>
      </w:r>
    </w:p>
    <w:p>
      <w:pPr>
        <w:pStyle w:val="Normal"/>
        <w:rPr/>
      </w:pPr>
      <w:r>
        <w:rPr/>
        <w:t>ГИМАЛАЙСКИЙ ТАР – рваные раны кожи</w:t>
      </w:r>
    </w:p>
    <w:p>
      <w:pPr>
        <w:pStyle w:val="Normal"/>
        <w:rPr/>
      </w:pPr>
      <w:r>
        <w:rPr/>
        <w:t>СЛОН «ДЖОННИ» - отрыв рогового башмака пальца на тазовой конечности</w:t>
      </w:r>
    </w:p>
    <w:p>
      <w:pPr>
        <w:pStyle w:val="Normal"/>
        <w:rPr/>
      </w:pPr>
      <w:r>
        <w:rPr/>
        <w:t>СЕВЕРНЫЙ ОЛЕНЬ «ТУРГУН» - перелом рога</w:t>
      </w:r>
    </w:p>
    <w:p>
      <w:pPr>
        <w:pStyle w:val="Normal"/>
        <w:rPr/>
      </w:pPr>
      <w:r>
        <w:rPr/>
        <w:t>БЕЛАЯ МЕДВЕДИЦА «АМДЕРМА» - колотая рана пятки</w:t>
      </w:r>
    </w:p>
    <w:p>
      <w:pPr>
        <w:pStyle w:val="Normal"/>
        <w:rPr/>
      </w:pPr>
      <w:r>
        <w:rPr/>
        <w:t>МУФЛОН «ВЕСНА» - новообразование на нижней челюсти</w:t>
      </w:r>
    </w:p>
    <w:p>
      <w:pPr>
        <w:pStyle w:val="Normal"/>
        <w:rPr/>
      </w:pPr>
      <w:r>
        <w:rPr/>
        <w:t>КАБАН - миозит</w:t>
      </w:r>
    </w:p>
    <w:p>
      <w:pPr>
        <w:pStyle w:val="Normal"/>
        <w:rPr/>
      </w:pPr>
      <w:r>
        <w:rPr/>
        <w:t xml:space="preserve">МЫШЬ ПОЛОСАТАЯ – гнойная рана в области лопатки </w:t>
      </w:r>
    </w:p>
    <w:p>
      <w:pPr>
        <w:pStyle w:val="Normal"/>
        <w:rPr>
          <w:b/>
          <w:b/>
        </w:rPr>
      </w:pPr>
      <w:r>
        <w:rPr>
          <w:b/>
        </w:rPr>
        <w:t>ИТОГО: 18 голов, что составляет 7,2 % от общего поголовья млекопитающих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ТИЦЫ:</w:t>
      </w:r>
    </w:p>
    <w:p>
      <w:pPr>
        <w:pStyle w:val="Normal"/>
        <w:rPr/>
      </w:pPr>
      <w:r>
        <w:rPr/>
        <w:t>ФАЗАН СВАЙНО - конъюнктивит</w:t>
      </w:r>
    </w:p>
    <w:p>
      <w:pPr>
        <w:pStyle w:val="Normal"/>
        <w:rPr/>
      </w:pPr>
      <w:r>
        <w:rPr/>
        <w:t>ФАЗАН СВАЙНО - расклев головы</w:t>
      </w:r>
    </w:p>
    <w:p>
      <w:pPr>
        <w:pStyle w:val="Normal"/>
        <w:rPr/>
      </w:pPr>
      <w:r>
        <w:rPr/>
        <w:t>ФАЗАН АЛМАЗНЫЙ – расклев головы</w:t>
      </w:r>
    </w:p>
    <w:p>
      <w:pPr>
        <w:pStyle w:val="Normal"/>
        <w:rPr/>
      </w:pPr>
      <w:r>
        <w:rPr/>
        <w:t>ФАЗАН КОРОЛЕВСКИЙ – полиартрит</w:t>
      </w:r>
    </w:p>
    <w:p>
      <w:pPr>
        <w:pStyle w:val="Normal"/>
        <w:rPr/>
      </w:pPr>
      <w:r>
        <w:rPr/>
        <w:t>ФАЗАН КОРОЛЕВСКИЙ – расклев хвост</w:t>
      </w:r>
    </w:p>
    <w:p>
      <w:pPr>
        <w:pStyle w:val="Normal"/>
        <w:rPr/>
      </w:pPr>
      <w:r>
        <w:rPr/>
        <w:t>КУРА ХОХЛАТАЯ – расклев спины</w:t>
      </w:r>
    </w:p>
    <w:p>
      <w:pPr>
        <w:pStyle w:val="Normal"/>
        <w:rPr/>
      </w:pPr>
      <w:r>
        <w:rPr/>
        <w:t>КУРА ШЕЛКОВАЯ - кератит</w:t>
      </w:r>
    </w:p>
    <w:p>
      <w:pPr>
        <w:pStyle w:val="Normal"/>
        <w:rPr/>
      </w:pPr>
      <w:r>
        <w:rPr/>
        <w:t>ВОЛНИСТЫЙ ПОПУГАЙ – блефарит</w:t>
      </w:r>
    </w:p>
    <w:p>
      <w:pPr>
        <w:pStyle w:val="Normal"/>
        <w:rPr/>
      </w:pPr>
      <w:r>
        <w:rPr/>
        <w:t xml:space="preserve">ПОПУГАЙ ОЖЕРЕЛОВЫЙ – неоплазия в области клюва </w:t>
      </w:r>
    </w:p>
    <w:p>
      <w:pPr>
        <w:pStyle w:val="Normal"/>
        <w:rPr/>
      </w:pPr>
      <w:r>
        <w:rPr/>
        <w:t>НЕРАЗЛУЧНИК РОЗОВОЩЕКИЙ – расклёв кожи головы</w:t>
      </w:r>
    </w:p>
    <w:p>
      <w:pPr>
        <w:pStyle w:val="Normal"/>
        <w:rPr/>
      </w:pPr>
      <w:r>
        <w:rPr/>
        <w:t>ТУКАН – кусаная рана пальца</w:t>
      </w:r>
    </w:p>
    <w:p>
      <w:pPr>
        <w:pStyle w:val="Normal"/>
        <w:rPr/>
      </w:pPr>
      <w:r>
        <w:rPr/>
        <w:t>ЧИБИС – прободная язва роговицы</w:t>
      </w:r>
    </w:p>
    <w:p>
      <w:pPr>
        <w:pStyle w:val="Normal"/>
        <w:rPr/>
      </w:pPr>
      <w:r>
        <w:rPr/>
        <w:t>ГОЛУБЬ ПАВЛИНИЙ – конъюнктивит</w:t>
      </w:r>
    </w:p>
    <w:p>
      <w:pPr>
        <w:pStyle w:val="Normal"/>
        <w:rPr/>
      </w:pPr>
      <w:r>
        <w:rPr/>
        <w:t>ЖАВОРОНОК – гнойный конъюнктивит</w:t>
      </w:r>
    </w:p>
    <w:p>
      <w:pPr>
        <w:pStyle w:val="Normal"/>
        <w:rPr/>
      </w:pPr>
      <w:r>
        <w:rPr/>
        <w:t>ЩУР – травма глаза</w:t>
      </w:r>
    </w:p>
    <w:p>
      <w:pPr>
        <w:pStyle w:val="Normal"/>
        <w:rPr/>
      </w:pPr>
      <w:r>
        <w:rPr/>
        <w:t>ПОДОРЛИК БОЛЬШОЙ – травма головы</w:t>
      </w:r>
    </w:p>
    <w:p>
      <w:pPr>
        <w:pStyle w:val="Normal"/>
        <w:rPr/>
      </w:pPr>
      <w:r>
        <w:rPr/>
        <w:t>ЧЕГЛОК – пододерматит</w:t>
      </w:r>
    </w:p>
    <w:p>
      <w:pPr>
        <w:pStyle w:val="Normal"/>
        <w:rPr/>
      </w:pPr>
      <w:r>
        <w:rPr/>
        <w:t>ЯСТРЕБИНАЯ СОВА – перелом костей плеча</w:t>
      </w:r>
    </w:p>
    <w:p>
      <w:pPr>
        <w:pStyle w:val="Normal"/>
        <w:rPr/>
      </w:pPr>
      <w:r>
        <w:rPr/>
        <w:t>СОЙКА – гематома в области груди</w:t>
      </w:r>
    </w:p>
    <w:p>
      <w:pPr>
        <w:pStyle w:val="Normal"/>
        <w:rPr/>
      </w:pPr>
      <w:r>
        <w:rPr/>
        <w:t>КАНЮК – рваная рана крыла</w:t>
      </w:r>
    </w:p>
    <w:p>
      <w:pPr>
        <w:pStyle w:val="Normal"/>
        <w:rPr>
          <w:b/>
          <w:b/>
        </w:rPr>
      </w:pPr>
      <w:r>
        <w:rPr>
          <w:b/>
        </w:rPr>
        <w:t>ИТОГО: 20 голов, что составляет 3,7 %  от общего поголовья птиц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ЕПТИЛИИ:</w:t>
      </w:r>
    </w:p>
    <w:p>
      <w:pPr>
        <w:pStyle w:val="Normal"/>
        <w:rPr/>
      </w:pPr>
      <w:r>
        <w:rPr/>
        <w:t xml:space="preserve">ПОЛОЗ МАИСОВЫЙ – межмышечный абсцесс </w:t>
      </w:r>
    </w:p>
    <w:p>
      <w:pPr>
        <w:pStyle w:val="Normal"/>
        <w:rPr/>
      </w:pPr>
      <w:r>
        <w:rPr/>
        <w:t>КРОКОДИЛОВЫЙ КАЙМАН – ампутация хвоста, кусаные раны</w:t>
      </w:r>
    </w:p>
    <w:p>
      <w:pPr>
        <w:pStyle w:val="Normal"/>
        <w:rPr/>
      </w:pPr>
      <w:r>
        <w:rPr/>
        <w:t>КРОКОДИЛОВЫЙ КАЙМАН (2гол) – множественные кусаные раны</w:t>
      </w:r>
    </w:p>
    <w:p>
      <w:pPr>
        <w:pStyle w:val="Normal"/>
        <w:rPr/>
      </w:pPr>
      <w:r>
        <w:rPr/>
        <w:t>УДАВ ОБЫКНОВЕННЫЙ - абсцесс</w:t>
      </w:r>
    </w:p>
    <w:p>
      <w:pPr>
        <w:pStyle w:val="Normal"/>
        <w:rPr>
          <w:b/>
          <w:b/>
        </w:rPr>
      </w:pPr>
      <w:r>
        <w:rPr>
          <w:b/>
        </w:rPr>
        <w:t xml:space="preserve">ИТОГО: 5 голов, что составляет 3,5 %  от общего поголов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ушерско-гинекологическими болезнями болели:</w:t>
      </w:r>
    </w:p>
    <w:p>
      <w:pPr>
        <w:pStyle w:val="Normal"/>
        <w:ind w:firstLine="540"/>
        <w:rPr/>
      </w:pPr>
      <w:r>
        <w:rPr/>
        <w:t>МЛЕКОПИТАЮЩИЕ, ПТИЦЫ:</w:t>
      </w:r>
    </w:p>
    <w:p>
      <w:pPr>
        <w:pStyle w:val="Normal"/>
        <w:rPr/>
      </w:pPr>
      <w:r>
        <w:rPr/>
        <w:t>ПОНИ «КОЛОМБИНА» - патологические роды</w:t>
      </w:r>
    </w:p>
    <w:p>
      <w:pPr>
        <w:pStyle w:val="Normal"/>
        <w:rPr/>
      </w:pPr>
      <w:r>
        <w:rPr/>
        <w:t>КАМЕРУНСКАЯ КОЗА – патологические роды</w:t>
      </w:r>
    </w:p>
    <w:p>
      <w:pPr>
        <w:pStyle w:val="Normal"/>
        <w:rPr/>
      </w:pPr>
      <w:r>
        <w:rPr/>
        <w:t>ГЕНЕТА – аборт</w:t>
      </w:r>
    </w:p>
    <w:p>
      <w:pPr>
        <w:pStyle w:val="Normal"/>
        <w:rPr/>
      </w:pPr>
      <w:r>
        <w:rPr/>
        <w:t>ГИМАЛАЙСКИЙ ТАР – патологические роды</w:t>
      </w:r>
    </w:p>
    <w:p>
      <w:pPr>
        <w:pStyle w:val="Normal"/>
        <w:rPr/>
      </w:pPr>
      <w:r>
        <w:rPr/>
        <w:t>МОРСКАЯ СВИНКА – патологические роды</w:t>
      </w:r>
    </w:p>
    <w:p>
      <w:pPr>
        <w:pStyle w:val="Normal"/>
        <w:rPr>
          <w:b/>
          <w:b/>
        </w:rPr>
      </w:pPr>
      <w:r>
        <w:rPr>
          <w:b/>
        </w:rPr>
        <w:t xml:space="preserve">ИТОГО: 5 голов, что составляет 0,5 % от общего поголовья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фекционные болезни: </w:t>
      </w:r>
    </w:p>
    <w:p>
      <w:pPr>
        <w:pStyle w:val="Normal"/>
        <w:rPr/>
      </w:pPr>
      <w:r>
        <w:rPr/>
        <w:t>БЕЛКИ ПРЕВОСТА - дерматомикоз</w:t>
      </w:r>
    </w:p>
    <w:p>
      <w:pPr>
        <w:pStyle w:val="Normal"/>
        <w:rPr/>
      </w:pPr>
      <w:r>
        <w:rPr/>
        <w:t>СЫЧИКИ МОХНОНОГИЕ (3гол) – вирусная инфекция</w:t>
      </w:r>
    </w:p>
    <w:p>
      <w:pPr>
        <w:pStyle w:val="Normal"/>
        <w:rPr/>
      </w:pPr>
      <w:r>
        <w:rPr/>
        <w:t>ПОПУГАИ ВОЛНИСТЫЕ (3гол) - орнитоз</w:t>
      </w:r>
    </w:p>
    <w:p>
      <w:pPr>
        <w:pStyle w:val="Normal"/>
        <w:rPr/>
      </w:pPr>
      <w:r>
        <w:rPr/>
        <w:t>ЩУР – орнитоз</w:t>
      </w:r>
    </w:p>
    <w:p>
      <w:pPr>
        <w:pStyle w:val="Normal"/>
        <w:rPr/>
      </w:pPr>
      <w:r>
        <w:rPr/>
        <w:t>ОВСЯНКА - орнитоз</w:t>
      </w:r>
    </w:p>
    <w:p>
      <w:pPr>
        <w:pStyle w:val="Normal"/>
        <w:rPr>
          <w:b/>
          <w:b/>
        </w:rPr>
      </w:pPr>
      <w:r>
        <w:rPr>
          <w:b/>
        </w:rPr>
        <w:t>ИТОГО: 9 эпиз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ЫВОДЫ: у попугайчиковых птиц при сильной скученности поголовья и подсадке молодых птиц в популяцию взрослого поголовья возникает вспышка орнитоза, несмотря на проводимые профилактические курсы антибиотиков и пробиотиков.</w:t>
      </w:r>
    </w:p>
    <w:p>
      <w:pPr>
        <w:pStyle w:val="Normal"/>
        <w:rPr/>
      </w:pPr>
      <w:r>
        <w:rPr/>
        <w:t>Трихофития возникает у молодняка и у ослабленных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зитозы</w:t>
      </w:r>
    </w:p>
    <w:p>
      <w:pPr>
        <w:pStyle w:val="Normal"/>
        <w:rPr/>
      </w:pPr>
      <w:r>
        <w:rPr/>
        <w:t>КРОЛИК- чесотка ушная (псороптоз)</w:t>
      </w:r>
    </w:p>
    <w:p>
      <w:pPr>
        <w:pStyle w:val="Normal"/>
        <w:rPr/>
      </w:pPr>
      <w:r>
        <w:rPr/>
        <w:t>КРОЛИКИ - эймериоз</w:t>
      </w:r>
    </w:p>
    <w:p>
      <w:pPr>
        <w:pStyle w:val="Normal"/>
        <w:rPr/>
      </w:pPr>
      <w:r>
        <w:rPr/>
        <w:t xml:space="preserve">ПУМЫ, СНЕЖНЫЕ БАРСЫ, МЕДВЕДИ, ТИГРЫ (молодняк), АМУРСКИЕ КОШКИ, РЫСИ – аскаридоз                                                                                </w:t>
      </w:r>
    </w:p>
    <w:p>
      <w:pPr>
        <w:pStyle w:val="Normal"/>
        <w:rPr/>
      </w:pPr>
      <w:r>
        <w:rPr/>
        <w:t>ЩУР, ОВСЯНКИ, ЖАВОРОНОК  - кнемидокоптоз</w:t>
      </w:r>
    </w:p>
    <w:p>
      <w:pPr>
        <w:pStyle w:val="Normal"/>
        <w:rPr/>
      </w:pPr>
      <w:r>
        <w:rPr/>
        <w:t>ФАЗАН ЗОЛОТОЙ – кнемидокоптоз</w:t>
      </w:r>
    </w:p>
    <w:p>
      <w:pPr>
        <w:pStyle w:val="Normal"/>
        <w:rPr/>
      </w:pPr>
      <w:r>
        <w:rPr/>
        <w:t>ПЕТУХ АМРОКС – кнемидокоптоз</w:t>
      </w:r>
    </w:p>
    <w:p>
      <w:pPr>
        <w:pStyle w:val="Normal"/>
        <w:rPr/>
      </w:pPr>
      <w:r>
        <w:rPr/>
        <w:t>ПЕТУХ БЕНТАМКА – кнемидокоптоз</w:t>
      </w:r>
    </w:p>
    <w:p>
      <w:pPr>
        <w:pStyle w:val="Normal"/>
        <w:rPr/>
      </w:pPr>
      <w:r>
        <w:rPr/>
        <w:t>КУРЫ, ФАЗАНЫ – эймериоз</w:t>
      </w:r>
    </w:p>
    <w:p>
      <w:pPr>
        <w:pStyle w:val="Normal"/>
        <w:rPr/>
      </w:pPr>
      <w:r>
        <w:rPr/>
        <w:t>ПОЛОСАТЫЕ МЫШИ – эктопаразиты</w:t>
      </w:r>
    </w:p>
    <w:p>
      <w:pPr>
        <w:pStyle w:val="Normal"/>
        <w:rPr/>
      </w:pPr>
      <w:r>
        <w:rPr/>
        <w:t>ЯКИ (2гол) – маллофагос</w:t>
      </w:r>
    </w:p>
    <w:p>
      <w:pPr>
        <w:pStyle w:val="Normal"/>
        <w:rPr/>
      </w:pPr>
      <w:r>
        <w:rPr/>
        <w:t>ЧЕРЕПАХА ЭЛАСТИЧНАЯ – амебиаз</w:t>
      </w:r>
    </w:p>
    <w:p>
      <w:pPr>
        <w:pStyle w:val="Normal"/>
        <w:rPr>
          <w:b/>
          <w:b/>
        </w:rPr>
      </w:pPr>
      <w:r>
        <w:rPr>
          <w:b/>
        </w:rPr>
        <w:t>ИТОГО: 11 эпиз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 заболеваемости по Пермскому зоопарку</w:t>
      </w:r>
      <w:r>
        <w:rPr/>
        <w:t xml:space="preserve"> (без учета инфекционных и паразитарных болезней):</w:t>
      </w:r>
    </w:p>
    <w:p>
      <w:pPr>
        <w:pStyle w:val="Normal"/>
        <w:jc w:val="both"/>
        <w:rPr/>
      </w:pPr>
      <w:r>
        <w:rPr/>
        <w:t>ВСЕГО заболело - 99 голов, что составляет 10,6 % от общего поголовья животных зоопарка.</w:t>
      </w:r>
    </w:p>
    <w:p>
      <w:pPr>
        <w:pStyle w:val="Normal"/>
        <w:jc w:val="both"/>
        <w:rPr/>
      </w:pPr>
      <w:r>
        <w:rPr/>
        <w:t>Из них млекопитающие - 42 гол, что составляет 16,9 % от общего поголовья млекопитающих.</w:t>
      </w:r>
    </w:p>
    <w:p>
      <w:pPr>
        <w:pStyle w:val="Normal"/>
        <w:jc w:val="both"/>
        <w:rPr/>
      </w:pPr>
      <w:r>
        <w:rPr/>
        <w:t>Птиц - 32 головы, что составляет 5,9 % от общего поголовья птиц.</w:t>
      </w:r>
    </w:p>
    <w:p>
      <w:pPr>
        <w:pStyle w:val="Normal"/>
        <w:jc w:val="both"/>
        <w:rPr/>
      </w:pPr>
      <w:r>
        <w:rPr/>
        <w:t xml:space="preserve">Рептилии - 25 голов, что  составляет 17,7 % от общего поголовья рептил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ПАВШИХ ЖИВОТНЫХ</w:t>
      </w:r>
    </w:p>
    <w:p>
      <w:pPr>
        <w:pStyle w:val="Normal"/>
        <w:rPr>
          <w:b/>
          <w:b/>
        </w:rPr>
      </w:pPr>
      <w:r>
        <w:rPr>
          <w:b/>
        </w:rPr>
        <w:t>ОТДЕЛ №1</w:t>
      </w:r>
    </w:p>
    <w:p>
      <w:pPr>
        <w:pStyle w:val="Normal"/>
        <w:rPr/>
      </w:pPr>
      <w:r>
        <w:rPr/>
        <w:t>В отделе содержится 76 голов животных.</w:t>
      </w:r>
    </w:p>
    <w:p>
      <w:pPr>
        <w:pStyle w:val="Normal"/>
        <w:rPr/>
      </w:pPr>
      <w:r>
        <w:rPr/>
        <w:t>ВОСТОЧНЫЙ КОЛОБУС – абсцесс средостенья</w:t>
      </w:r>
    </w:p>
    <w:p>
      <w:pPr>
        <w:pStyle w:val="Normal"/>
        <w:rPr/>
      </w:pPr>
      <w:r>
        <w:rPr/>
        <w:t>ГВИНЕЙСКИЙ ПАВИАН «ГВОЗДОДЁР» - неоплазия печени</w:t>
      </w:r>
    </w:p>
    <w:p>
      <w:pPr>
        <w:pStyle w:val="Normal"/>
        <w:rPr/>
      </w:pPr>
      <w:r>
        <w:rPr/>
        <w:t>АМУРСКИЙ ТИГР «УРГАЛ» - серозно-фибринозный перикардит</w:t>
      </w:r>
    </w:p>
    <w:p>
      <w:pPr>
        <w:pStyle w:val="Normal"/>
        <w:rPr/>
      </w:pPr>
      <w:r>
        <w:rPr/>
        <w:t>ДАЛЬНЕВОСТОЧНАЯ ЛЕСНАЯ КОШКА – разрыв мочевого пузыря</w:t>
      </w:r>
    </w:p>
    <w:p>
      <w:pPr>
        <w:pStyle w:val="Normal"/>
        <w:rPr/>
      </w:pPr>
      <w:r>
        <w:rPr/>
        <w:t xml:space="preserve">КРОЛИК РИЗЕН – плевропневмония </w:t>
      </w:r>
    </w:p>
    <w:p>
      <w:pPr>
        <w:pStyle w:val="Normal"/>
        <w:rPr/>
      </w:pPr>
      <w:r>
        <w:rPr/>
        <w:t>НОСУХА – двусторонняя пневмония</w:t>
      </w:r>
    </w:p>
    <w:p>
      <w:pPr>
        <w:pStyle w:val="Normal"/>
        <w:rPr>
          <w:b/>
          <w:b/>
        </w:rPr>
      </w:pPr>
      <w:r>
        <w:rPr>
          <w:b/>
        </w:rPr>
        <w:t>ИТОГО:  6 голов взрослых, что составляет 7,9 %  от общего погол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 № 2</w:t>
      </w:r>
    </w:p>
    <w:p>
      <w:pPr>
        <w:pStyle w:val="Normal"/>
        <w:rPr/>
      </w:pPr>
      <w:r>
        <w:rPr/>
        <w:t xml:space="preserve">В отделе содержится 129 голов грызунов, 43 головы копытных животных и слон. </w:t>
      </w:r>
    </w:p>
    <w:p>
      <w:pPr>
        <w:pStyle w:val="Normal"/>
        <w:rPr/>
      </w:pPr>
      <w:r>
        <w:rPr/>
        <w:t>СЛОН «ДЖОННИ» - обширный инфаркт миокарда</w:t>
      </w:r>
    </w:p>
    <w:p>
      <w:pPr>
        <w:pStyle w:val="Normal"/>
        <w:rPr/>
      </w:pPr>
      <w:r>
        <w:rPr/>
        <w:t>ПОНИ – заворот кишечника</w:t>
      </w:r>
    </w:p>
    <w:p>
      <w:pPr>
        <w:pStyle w:val="Normal"/>
        <w:rPr/>
      </w:pPr>
      <w:r>
        <w:rPr/>
        <w:t>ДАМАН – полостное кровотечение</w:t>
      </w:r>
    </w:p>
    <w:p>
      <w:pPr>
        <w:pStyle w:val="Normal"/>
        <w:rPr/>
      </w:pPr>
      <w:r>
        <w:rPr/>
        <w:t xml:space="preserve">СЕВЕРНЫЙ ОЛЕНЬ «ТУРГУН» - хронический гастроэнтерит </w:t>
      </w:r>
    </w:p>
    <w:p>
      <w:pPr>
        <w:pStyle w:val="Normal"/>
        <w:rPr>
          <w:b/>
          <w:b/>
        </w:rPr>
      </w:pPr>
      <w:r>
        <w:rPr>
          <w:b/>
        </w:rPr>
        <w:t>ИТОГО: 4 головы взрослого поголовья, что составляет 9,1 % от поголовья копытных.</w:t>
      </w:r>
    </w:p>
    <w:p>
      <w:pPr>
        <w:pStyle w:val="Normal"/>
        <w:rPr/>
      </w:pPr>
      <w:r>
        <w:rPr/>
        <w:t>ШИНШИЛЛА - нефроз</w:t>
      </w:r>
    </w:p>
    <w:p>
      <w:pPr>
        <w:pStyle w:val="Normal"/>
        <w:rPr/>
      </w:pPr>
      <w:r>
        <w:rPr/>
        <w:t>ХОМЯЧОК ДЖУНГАРСКИЙ – заворот матки</w:t>
      </w:r>
    </w:p>
    <w:p>
      <w:pPr>
        <w:pStyle w:val="Normal"/>
        <w:rPr/>
      </w:pPr>
      <w:r>
        <w:rPr/>
        <w:t>ХОМЯЧОК ДЖУНГАРСКИЙ – патологические роды</w:t>
      </w:r>
    </w:p>
    <w:p>
      <w:pPr>
        <w:pStyle w:val="Normal"/>
        <w:rPr/>
      </w:pPr>
      <w:r>
        <w:rPr/>
        <w:t>МЫШЬ ПОЛОСАТАЯ – абсцесс печени</w:t>
      </w:r>
    </w:p>
    <w:p>
      <w:pPr>
        <w:pStyle w:val="Normal"/>
        <w:rPr/>
      </w:pPr>
      <w:r>
        <w:rPr/>
        <w:t>МЫШЬ ПОЛОСАТАЯ – гепатоз</w:t>
      </w:r>
    </w:p>
    <w:p>
      <w:pPr>
        <w:pStyle w:val="Normal"/>
        <w:rPr/>
      </w:pPr>
      <w:r>
        <w:rPr/>
        <w:t>МЫШЬ ПОЛОСАТАЯ - гастроэнтерит</w:t>
      </w:r>
    </w:p>
    <w:p>
      <w:pPr>
        <w:pStyle w:val="Normal"/>
        <w:rPr/>
      </w:pPr>
      <w:r>
        <w:rPr/>
        <w:t>ПЕСЧАНКА МОНГОЛЬСКАЯ  (8гол.)– катаральный гастроэнтерит</w:t>
      </w:r>
    </w:p>
    <w:p>
      <w:pPr>
        <w:pStyle w:val="Normal"/>
        <w:rPr/>
      </w:pPr>
      <w:r>
        <w:rPr/>
        <w:t>ПЕСЧАНКА МОНГОЛЬСКАЯ (2гол.)- гепатоз</w:t>
      </w:r>
    </w:p>
    <w:p>
      <w:pPr>
        <w:pStyle w:val="Normal"/>
        <w:rPr/>
      </w:pPr>
      <w:r>
        <w:rPr/>
        <w:t>ПЕСЧАНКА МОНГОЛЬСКАЯ – труп в стадии разложения</w:t>
      </w:r>
    </w:p>
    <w:p>
      <w:pPr>
        <w:pStyle w:val="Normal"/>
        <w:rPr/>
      </w:pPr>
      <w:r>
        <w:rPr/>
        <w:t>ПЕСЧАНКА МОНГОЛЬСКАЯ – убита другими животными</w:t>
      </w:r>
    </w:p>
    <w:p>
      <w:pPr>
        <w:pStyle w:val="Normal"/>
        <w:rPr/>
      </w:pPr>
      <w:r>
        <w:rPr/>
        <w:t>ПЕСЧАНКА МОНГОЛЬСКАЯ – двусторонняя пневмония</w:t>
      </w:r>
    </w:p>
    <w:p>
      <w:pPr>
        <w:pStyle w:val="Normal"/>
        <w:rPr/>
      </w:pPr>
      <w:r>
        <w:rPr/>
        <w:t xml:space="preserve">ПЕСЧАНКА МОНГОЛЬСКАЯ – язвенный колит  </w:t>
      </w:r>
    </w:p>
    <w:p>
      <w:pPr>
        <w:pStyle w:val="Normal"/>
        <w:rPr/>
      </w:pPr>
      <w:r>
        <w:rPr/>
        <w:t>ПЕСЧАНКА ПОЛУДЕННАЯ (2гол) – катаральный энтерит</w:t>
      </w:r>
    </w:p>
    <w:p>
      <w:pPr>
        <w:pStyle w:val="Normal"/>
        <w:rPr/>
      </w:pPr>
      <w:r>
        <w:rPr/>
        <w:t>ПОЛЁВКА ОБЩЕСВЕННАЯ (2гол) – труп в стадии разложения</w:t>
      </w:r>
    </w:p>
    <w:p>
      <w:pPr>
        <w:pStyle w:val="Normal"/>
        <w:rPr/>
      </w:pPr>
      <w:r>
        <w:rPr/>
        <w:t>ПОЛЁВКА ОБЩЕСТВЕННАЯ (2гол) – неоплазия печени</w:t>
      </w:r>
    </w:p>
    <w:p>
      <w:pPr>
        <w:pStyle w:val="Normal"/>
        <w:rPr/>
      </w:pPr>
      <w:r>
        <w:rPr/>
        <w:t>МОРСКАЯ СВИНКА – патологические роды</w:t>
      </w:r>
    </w:p>
    <w:p>
      <w:pPr>
        <w:pStyle w:val="Normal"/>
        <w:rPr/>
      </w:pPr>
      <w:r>
        <w:rPr/>
        <w:t>МОРСКАЯ СВИНКА – цирроз печени</w:t>
      </w:r>
    </w:p>
    <w:p>
      <w:pPr>
        <w:pStyle w:val="Normal"/>
        <w:rPr/>
      </w:pPr>
      <w:r>
        <w:rPr/>
        <w:t xml:space="preserve">МОРСКАЯ СВИНКА – катаральный гастроэнтерит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ЕГУ – маточное кровотечение</w:t>
      </w:r>
    </w:p>
    <w:p>
      <w:pPr>
        <w:pStyle w:val="Normal"/>
        <w:rPr/>
      </w:pPr>
      <w:r>
        <w:rPr/>
        <w:t>ДЕГУ – патологические роды</w:t>
      </w:r>
    </w:p>
    <w:p>
      <w:pPr>
        <w:pStyle w:val="Normal"/>
        <w:rPr/>
      </w:pPr>
      <w:r>
        <w:rPr/>
        <w:t>ДЕГУ – слипчивый перитонит</w:t>
      </w:r>
    </w:p>
    <w:p>
      <w:pPr>
        <w:pStyle w:val="Normal"/>
        <w:rPr/>
      </w:pPr>
      <w:r>
        <w:rPr/>
        <w:t>ДЕГУ – множественные кусаные раны</w:t>
      </w:r>
    </w:p>
    <w:p>
      <w:pPr>
        <w:pStyle w:val="Normal"/>
        <w:rPr/>
      </w:pPr>
      <w:r>
        <w:rPr/>
        <w:t>ДЕГУ - гастроэнтероколит</w:t>
      </w:r>
    </w:p>
    <w:p>
      <w:pPr>
        <w:pStyle w:val="Normal"/>
        <w:rPr/>
      </w:pPr>
      <w:r>
        <w:rPr/>
        <w:t>БЕЛКА ОБЫКНОВЕННАЯ – неоплазия</w:t>
      </w:r>
    </w:p>
    <w:p>
      <w:pPr>
        <w:pStyle w:val="Normal"/>
        <w:rPr/>
      </w:pPr>
      <w:r>
        <w:rPr/>
        <w:t>БЕЛКА ОБЫКНОВЕННАЯ – труп в стадии мумификации</w:t>
      </w:r>
    </w:p>
    <w:p>
      <w:pPr>
        <w:pStyle w:val="Normal"/>
        <w:rPr/>
      </w:pPr>
      <w:r>
        <w:rPr/>
        <w:t>БЕЛКА ПРЕВОСТА – пневмония</w:t>
      </w:r>
    </w:p>
    <w:p>
      <w:pPr>
        <w:pStyle w:val="Normal"/>
        <w:rPr/>
      </w:pPr>
      <w:r>
        <w:rPr/>
        <w:t>ХОМЯК ОБЫКНОВЕННЫЙ – токсическая дистрофия печени</w:t>
      </w:r>
    </w:p>
    <w:p>
      <w:pPr>
        <w:pStyle w:val="Normal"/>
        <w:rPr>
          <w:b/>
          <w:b/>
        </w:rPr>
      </w:pPr>
      <w:r>
        <w:rPr>
          <w:b/>
        </w:rPr>
        <w:t>ИТОГО:  38, что составляет 29,5 % от общего поголовья грызунов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ВЫБРАКОВАНО:</w:t>
      </w:r>
    </w:p>
    <w:p>
      <w:pPr>
        <w:pStyle w:val="Normal"/>
        <w:rPr/>
      </w:pPr>
      <w:r>
        <w:rPr/>
        <w:t>ДЖУНГАРСКИЙ ХОМЯЧОК – 6 голов</w:t>
      </w:r>
    </w:p>
    <w:p>
      <w:pPr>
        <w:pStyle w:val="Normal"/>
        <w:rPr/>
      </w:pPr>
      <w:r>
        <w:rPr/>
        <w:t>ПЕСЧАНКА ПОЛУДЕННАЯ – 1голова</w:t>
      </w:r>
    </w:p>
    <w:p>
      <w:pPr>
        <w:pStyle w:val="Normal"/>
        <w:rPr/>
      </w:pPr>
      <w:r>
        <w:rPr/>
        <w:t>ПЕСЧАНКА МОНГОЛЬСКАЯ – 1голова</w:t>
      </w:r>
    </w:p>
    <w:p>
      <w:pPr>
        <w:pStyle w:val="Normal"/>
        <w:rPr>
          <w:b/>
          <w:b/>
        </w:rPr>
      </w:pPr>
      <w:r>
        <w:rPr>
          <w:b/>
        </w:rPr>
        <w:t>ИТОГО:  8 голов, что составляет 6,2 % от общего поголовья грызунов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ДЕЛ № 3</w:t>
      </w:r>
    </w:p>
    <w:p>
      <w:pPr>
        <w:pStyle w:val="Normal"/>
        <w:rPr/>
      </w:pPr>
      <w:r>
        <w:rPr/>
        <w:t>В отделе содержится  545 голов птиц.</w:t>
      </w:r>
    </w:p>
    <w:p>
      <w:pPr>
        <w:pStyle w:val="Normal"/>
        <w:rPr/>
      </w:pPr>
      <w:r>
        <w:rPr/>
        <w:t>АМАДИНА ЗЕБРОВАЯ – менингит</w:t>
      </w:r>
    </w:p>
    <w:p>
      <w:pPr>
        <w:pStyle w:val="Normal"/>
        <w:rPr/>
      </w:pPr>
      <w:r>
        <w:rPr/>
        <w:t>АМАДИНА ЯПОНСКАЯ – катаральный гастроэнтерит</w:t>
      </w:r>
    </w:p>
    <w:p>
      <w:pPr>
        <w:pStyle w:val="Normal"/>
        <w:rPr/>
      </w:pPr>
      <w:r>
        <w:rPr/>
        <w:t>ГОРЛИЦА СМЕЮЩАЯСЯ – почечная подагра                                                                                                                        ПОПУГАЙ ВОЛНИСТЫЙ (2гол) - убит другими птицами                                                                         ПОПУГАЙ ВОЛНИСТЫЙ – полостное кровотечение</w:t>
      </w:r>
    </w:p>
    <w:p>
      <w:pPr>
        <w:pStyle w:val="Normal"/>
        <w:rPr/>
      </w:pPr>
      <w:r>
        <w:rPr/>
        <w:t xml:space="preserve">ПОПУГАЙ ВОЛНИСТЫЙ – нефрит                                                          </w:t>
      </w:r>
    </w:p>
    <w:p>
      <w:pPr>
        <w:pStyle w:val="Normal"/>
        <w:rPr/>
      </w:pPr>
      <w:r>
        <w:rPr/>
        <w:t xml:space="preserve">ПОПУГАЙ ВОЛНИСТЫЙ – язва желудка                                                      </w:t>
      </w:r>
    </w:p>
    <w:p>
      <w:pPr>
        <w:pStyle w:val="Normal"/>
        <w:rPr/>
      </w:pPr>
      <w:r>
        <w:rPr/>
        <w:t>ПОПУГАЙ ВОЛНИСТЫЙ – тампонада сердца</w:t>
      </w:r>
    </w:p>
    <w:p>
      <w:pPr>
        <w:pStyle w:val="Normal"/>
        <w:rPr/>
      </w:pPr>
      <w:r>
        <w:rPr/>
        <w:t>ПОПУГАЙ ВОЛНИСТЫЙ – жировая дистрофия печени</w:t>
      </w:r>
    </w:p>
    <w:p>
      <w:pPr>
        <w:pStyle w:val="Normal"/>
        <w:rPr/>
      </w:pPr>
      <w:r>
        <w:rPr/>
        <w:t>ПОПУГАЙ ВОЛНИСТЫЙ - менингит</w:t>
      </w:r>
    </w:p>
    <w:p>
      <w:pPr>
        <w:pStyle w:val="Normal"/>
        <w:rPr/>
      </w:pPr>
      <w:r>
        <w:rPr/>
        <w:t>НЕРАЗЛУЧНИК ФИШЕРА – язва желудка                                                                                РОЗЕЛЛА – желточный перитонит</w:t>
      </w:r>
    </w:p>
    <w:p>
      <w:pPr>
        <w:pStyle w:val="Normal"/>
        <w:rPr/>
      </w:pPr>
      <w:r>
        <w:rPr/>
        <w:t>РОЗЕЛЛА – неоплазия</w:t>
      </w:r>
    </w:p>
    <w:p>
      <w:pPr>
        <w:pStyle w:val="Normal"/>
        <w:rPr/>
      </w:pPr>
      <w:r>
        <w:rPr/>
        <w:t>РОЗЕЛЛА – асфиксия</w:t>
      </w:r>
    </w:p>
    <w:p>
      <w:pPr>
        <w:pStyle w:val="Normal"/>
        <w:rPr/>
      </w:pPr>
      <w:r>
        <w:rPr/>
        <w:t>РОЗЕЛЛА – убита другими попугаями</w:t>
      </w:r>
    </w:p>
    <w:p>
      <w:pPr>
        <w:pStyle w:val="Normal"/>
        <w:rPr/>
      </w:pPr>
      <w:r>
        <w:rPr/>
        <w:t>РОЗЕЛЛА – геморрагический энтерит</w:t>
      </w:r>
    </w:p>
    <w:p>
      <w:pPr>
        <w:pStyle w:val="Normal"/>
        <w:rPr/>
      </w:pPr>
      <w:r>
        <w:rPr/>
        <w:t>СЕРОГОЛОВЫЙ АРАТИНГА - миокардиодистрофия</w:t>
      </w:r>
    </w:p>
    <w:p>
      <w:pPr>
        <w:pStyle w:val="Normal"/>
        <w:rPr/>
      </w:pPr>
      <w:r>
        <w:rPr/>
        <w:t>СНЕГИРЬ – аспергиллёз</w:t>
      </w:r>
    </w:p>
    <w:p>
      <w:pPr>
        <w:pStyle w:val="Normal"/>
        <w:rPr/>
      </w:pPr>
      <w:r>
        <w:rPr/>
        <w:t>ЩЕГОЛ – пневмония</w:t>
      </w:r>
    </w:p>
    <w:p>
      <w:pPr>
        <w:pStyle w:val="Normal"/>
        <w:rPr/>
      </w:pPr>
      <w:r>
        <w:rPr/>
        <w:t>ЗЯБЛИК – труп в стадии мумификации</w:t>
      </w:r>
    </w:p>
    <w:p>
      <w:pPr>
        <w:pStyle w:val="Normal"/>
        <w:rPr/>
      </w:pPr>
      <w:r>
        <w:rPr/>
        <w:t>СКВОРЕЦ – менингит</w:t>
      </w:r>
    </w:p>
    <w:p>
      <w:pPr>
        <w:pStyle w:val="Normal"/>
        <w:rPr/>
      </w:pPr>
      <w:r>
        <w:rPr/>
        <w:t>ЖАВОРОНОК – менингит</w:t>
      </w:r>
    </w:p>
    <w:p>
      <w:pPr>
        <w:pStyle w:val="Normal"/>
        <w:rPr/>
      </w:pPr>
      <w:r>
        <w:rPr/>
        <w:t>ОВСЯНКА – катаральный энтерит</w:t>
      </w:r>
    </w:p>
    <w:p>
      <w:pPr>
        <w:pStyle w:val="Normal"/>
        <w:rPr/>
      </w:pPr>
      <w:r>
        <w:rPr/>
        <w:t>СОЙКА – обширное кровоизлияние в область шеи</w:t>
      </w:r>
    </w:p>
    <w:p>
      <w:pPr>
        <w:pStyle w:val="Normal"/>
        <w:rPr/>
      </w:pPr>
      <w:r>
        <w:rPr/>
        <w:t xml:space="preserve">ГОРЛИЦА БРИЛЛИАНТОВАЯ – висцеральная подагра                            </w:t>
      </w:r>
    </w:p>
    <w:p>
      <w:pPr>
        <w:pStyle w:val="Normal"/>
        <w:rPr/>
      </w:pPr>
      <w:r>
        <w:rPr/>
        <w:t>ГОЛУБЬ ПАВЛИНИЙ – желточный перитонит</w:t>
      </w:r>
    </w:p>
    <w:p>
      <w:pPr>
        <w:pStyle w:val="Normal"/>
        <w:rPr/>
      </w:pPr>
      <w:r>
        <w:rPr/>
        <w:t>КЕКЛИК – катаральный энтерит</w:t>
      </w:r>
    </w:p>
    <w:p>
      <w:pPr>
        <w:pStyle w:val="Normal"/>
        <w:rPr/>
      </w:pPr>
      <w:r>
        <w:rPr/>
        <w:t>СЫЧИК ВОРОБЬИНЫЙ – геморрагический энтерит</w:t>
      </w:r>
    </w:p>
    <w:p>
      <w:pPr>
        <w:pStyle w:val="Normal"/>
        <w:rPr/>
      </w:pPr>
      <w:r>
        <w:rPr/>
        <w:t>ЧЕГЛОК – убит другими птицами</w:t>
      </w:r>
    </w:p>
    <w:p>
      <w:pPr>
        <w:pStyle w:val="Normal"/>
        <w:rPr/>
      </w:pPr>
      <w:r>
        <w:rPr/>
        <w:t>ЯСТРЕБ ПЕРЕПЕЛЯТНИК – травма головы</w:t>
      </w:r>
    </w:p>
    <w:p>
      <w:pPr>
        <w:pStyle w:val="Normal"/>
        <w:rPr/>
      </w:pPr>
      <w:r>
        <w:rPr/>
        <w:t>ФАЗАН АЛМАЗНЫЙ – почечная подагра</w:t>
      </w:r>
    </w:p>
    <w:p>
      <w:pPr>
        <w:pStyle w:val="Normal"/>
        <w:rPr/>
      </w:pPr>
      <w:r>
        <w:rPr/>
        <w:t>ФАЗАН КОРОЛЕВСКИЙ – убит другими птицами</w:t>
      </w:r>
    </w:p>
    <w:p>
      <w:pPr>
        <w:pStyle w:val="Normal"/>
        <w:rPr/>
      </w:pPr>
      <w:r>
        <w:rPr/>
        <w:t>ФАЗАН КОРОЛЕВСКИЙ (3гол) – нефрит</w:t>
      </w:r>
    </w:p>
    <w:p>
      <w:pPr>
        <w:pStyle w:val="Normal"/>
        <w:rPr/>
      </w:pPr>
      <w:r>
        <w:rPr/>
        <w:t>ФАЗАН СВАЙНО – инородное тело (гвоздь) в желудке</w:t>
      </w:r>
    </w:p>
    <w:p>
      <w:pPr>
        <w:pStyle w:val="Normal"/>
        <w:rPr/>
      </w:pPr>
      <w:r>
        <w:rPr/>
        <w:t>ФАЗАН ОХОТНИЧИЙ – почечная подагра</w:t>
      </w:r>
    </w:p>
    <w:p>
      <w:pPr>
        <w:pStyle w:val="Normal"/>
        <w:rPr/>
      </w:pPr>
      <w:r>
        <w:rPr/>
        <w:t>КУРА КУРЧАВАЯ – миокардиодистрофия</w:t>
      </w:r>
    </w:p>
    <w:p>
      <w:pPr>
        <w:pStyle w:val="Normal"/>
        <w:rPr/>
      </w:pPr>
      <w:r>
        <w:rPr/>
        <w:t>КУРА  КУРЧАВАЯ – желточный перитонит</w:t>
      </w:r>
    </w:p>
    <w:p>
      <w:pPr>
        <w:pStyle w:val="Normal"/>
        <w:rPr/>
      </w:pPr>
      <w:r>
        <w:rPr/>
        <w:t>КУРА КУРЧАВАЯ (2гол) – катаральный гастроэнтерит</w:t>
      </w:r>
    </w:p>
    <w:p>
      <w:pPr>
        <w:pStyle w:val="Normal"/>
        <w:rPr/>
      </w:pPr>
      <w:r>
        <w:rPr/>
        <w:t>ПАВЛИН (2гол.) – токсическая дистрофия печени</w:t>
      </w:r>
    </w:p>
    <w:p>
      <w:pPr>
        <w:pStyle w:val="Normal"/>
        <w:rPr/>
      </w:pPr>
      <w:r>
        <w:rPr/>
        <w:t>ПАВЛИН – гнойная пневмония</w:t>
      </w:r>
    </w:p>
    <w:p>
      <w:pPr>
        <w:pStyle w:val="Normal"/>
        <w:rPr>
          <w:b/>
          <w:b/>
        </w:rPr>
      </w:pPr>
      <w:r>
        <w:rPr>
          <w:b/>
        </w:rPr>
        <w:t>ИТОГО:  45 голов, что составляет 8,3 %  от общего погол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За год было выбраковано, как излишнее поголовье и скормлено животным:</w:t>
      </w:r>
    </w:p>
    <w:p>
      <w:pPr>
        <w:pStyle w:val="Normal"/>
        <w:rPr/>
      </w:pPr>
      <w:r>
        <w:rPr/>
        <w:t>ПЕРЕПЕЛ – 159 голов</w:t>
      </w:r>
    </w:p>
    <w:p>
      <w:pPr>
        <w:pStyle w:val="Normal"/>
        <w:rPr/>
      </w:pPr>
      <w:r>
        <w:rPr/>
        <w:t>КУРЫ – 11 голов</w:t>
      </w:r>
    </w:p>
    <w:p>
      <w:pPr>
        <w:pStyle w:val="Normal"/>
        <w:rPr/>
      </w:pPr>
      <w:r>
        <w:rPr/>
        <w:t>ФАЗАН ЗОЛОТОЙ – 1 голова</w:t>
      </w:r>
    </w:p>
    <w:p>
      <w:pPr>
        <w:pStyle w:val="Normal"/>
        <w:rPr/>
      </w:pPr>
      <w:r>
        <w:rPr/>
        <w:t>ФАЗАН КОРОЛЕВСКИЙ  – 3 головы</w:t>
      </w:r>
    </w:p>
    <w:p>
      <w:pPr>
        <w:pStyle w:val="Normal"/>
        <w:ind w:firstLine="540"/>
        <w:rPr/>
      </w:pPr>
      <w:r>
        <w:rPr/>
        <w:t>Было выбраковано по другим причинам:</w:t>
      </w:r>
    </w:p>
    <w:p>
      <w:pPr>
        <w:pStyle w:val="Normal"/>
        <w:rPr/>
      </w:pPr>
      <w:r>
        <w:rPr/>
        <w:t>ВОЛНИСТЫЙ ПОПУГАЙ – 6 голов</w:t>
      </w:r>
    </w:p>
    <w:p>
      <w:pPr>
        <w:pStyle w:val="Normal"/>
        <w:rPr/>
      </w:pPr>
      <w:r>
        <w:rPr/>
        <w:t>КОРЕЛЛА – 1 голова</w:t>
      </w:r>
    </w:p>
    <w:p>
      <w:pPr>
        <w:pStyle w:val="Normal"/>
        <w:rPr/>
      </w:pPr>
      <w:r>
        <w:rPr/>
        <w:t>ГОЛУБЬ ПАВЛИНИЙ – 1 голова</w:t>
      </w:r>
    </w:p>
    <w:p>
      <w:pPr>
        <w:pStyle w:val="Normal"/>
        <w:rPr/>
      </w:pPr>
      <w:r>
        <w:rPr/>
        <w:t>ЦАПЛЯ СЕРАЯ – 1 голова</w:t>
      </w:r>
    </w:p>
    <w:p>
      <w:pPr>
        <w:pStyle w:val="Normal"/>
        <w:rPr/>
      </w:pPr>
      <w:r>
        <w:rPr/>
        <w:t>ПОДОРЛИК БОЛЬШОЙ – 1 голова</w:t>
      </w:r>
    </w:p>
    <w:p>
      <w:pPr>
        <w:pStyle w:val="Normal"/>
        <w:rPr>
          <w:b/>
          <w:b/>
        </w:rPr>
      </w:pPr>
      <w:r>
        <w:rPr>
          <w:b/>
        </w:rPr>
        <w:t xml:space="preserve">ИТОГО: 184 головы, что составляет 33,8 %  от поголов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АКВАТЕРРАРИУМ»</w:t>
      </w:r>
    </w:p>
    <w:p>
      <w:pPr>
        <w:pStyle w:val="Normal"/>
        <w:rPr/>
      </w:pPr>
      <w:r>
        <w:rPr/>
        <w:t>В отделе содержится 141 голова животных, не считая рыб и беспозвоночных.</w:t>
      </w:r>
    </w:p>
    <w:p>
      <w:pPr>
        <w:pStyle w:val="Normal"/>
        <w:rPr/>
      </w:pPr>
      <w:r>
        <w:rPr/>
        <w:t>УДАВ САДОВЫЙ (2гол) – амебиаз</w:t>
      </w:r>
    </w:p>
    <w:p>
      <w:pPr>
        <w:pStyle w:val="Normal"/>
        <w:rPr/>
      </w:pPr>
      <w:r>
        <w:rPr/>
        <w:t>УДАВ САДОВЫЙ – почечная подагра</w:t>
      </w:r>
    </w:p>
    <w:p>
      <w:pPr>
        <w:pStyle w:val="Normal"/>
        <w:rPr/>
      </w:pPr>
      <w:r>
        <w:rPr/>
        <w:t>ПОЛОЗ ТОНКОХВОСТЫЙ (2гол) – амебиаз</w:t>
      </w:r>
    </w:p>
    <w:p>
      <w:pPr>
        <w:pStyle w:val="Normal"/>
        <w:rPr/>
      </w:pPr>
      <w:r>
        <w:rPr/>
        <w:t>ПОЛОЗ МАИСОВЫЙ – множественные абсцессы</w:t>
      </w:r>
    </w:p>
    <w:p>
      <w:pPr>
        <w:pStyle w:val="Normal"/>
        <w:rPr/>
      </w:pPr>
      <w:r>
        <w:rPr/>
        <w:t>ПОЛОЗ МАИСОВЫЙ – токсическая дистрофия печени</w:t>
      </w:r>
    </w:p>
    <w:p>
      <w:pPr>
        <w:pStyle w:val="Normal"/>
        <w:rPr/>
      </w:pPr>
      <w:r>
        <w:rPr/>
        <w:t>АГАМА БОРОДАТАЯ – заворот кишечника</w:t>
      </w:r>
    </w:p>
    <w:p>
      <w:pPr>
        <w:pStyle w:val="Normal"/>
        <w:rPr/>
      </w:pPr>
      <w:r>
        <w:rPr/>
        <w:t>ИГУАНА – хронический энтероколит</w:t>
      </w:r>
    </w:p>
    <w:p>
      <w:pPr>
        <w:pStyle w:val="Normal"/>
        <w:rPr/>
      </w:pPr>
      <w:r>
        <w:rPr/>
        <w:t>СЦИНК СИНЕЯЗЫКИЙ (2гол) – множественные кусаные раны</w:t>
      </w:r>
    </w:p>
    <w:p>
      <w:pPr>
        <w:pStyle w:val="Normal"/>
        <w:rPr/>
      </w:pPr>
      <w:r>
        <w:rPr/>
        <w:t>ЧЕРЕПАХА ЭЛАСТИЧНАЯ – амебиаз</w:t>
      </w:r>
    </w:p>
    <w:p>
      <w:pPr>
        <w:pStyle w:val="Normal"/>
        <w:rPr/>
      </w:pPr>
      <w:r>
        <w:rPr>
          <w:b/>
        </w:rPr>
        <w:t>ИТОГО: 12 голов, что составляет 8,5 % от общего поголовья рептилий и амфиб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НАИБОЛЕЕ ЧАСТО ВСТРЕЧАЕМЫХ ПРИЧИН ПАДЕЖА ЖИВОТНЫХ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отделе № 1</w:t>
      </w:r>
      <w:r>
        <w:rPr/>
        <w:t xml:space="preserve"> животные пали от хронических заболеваний.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отделе № 2</w:t>
      </w:r>
      <w:r>
        <w:rPr/>
        <w:t xml:space="preserve"> слон пал от острого обширного инфаркта миокарда. Северный олень пал от хронического гастроэнтерита, так и не сумев адаптироваться к нашему рациону.</w:t>
      </w:r>
    </w:p>
    <w:p>
      <w:pPr>
        <w:pStyle w:val="Normal"/>
        <w:jc w:val="both"/>
        <w:rPr/>
      </w:pPr>
      <w:r>
        <w:rPr/>
        <w:t>Гибель грызунов происходила в основном от заболеваний желудочно-кишечного тракта.</w:t>
      </w:r>
    </w:p>
    <w:p>
      <w:pPr>
        <w:pStyle w:val="Normal"/>
        <w:jc w:val="both"/>
        <w:rPr/>
      </w:pPr>
      <w:r>
        <w:rPr>
          <w:u w:val="single"/>
        </w:rPr>
        <w:t>Отдел № 3</w:t>
      </w:r>
      <w:r>
        <w:rPr/>
        <w:t>: Гибель лесных птиц в основном произошла от вирусной инфекции, вызвавшей менингит. У мелких попугаев причиной гибели остается персистирующий хламидиоз у ослабленных и молодых особей и нарушение обмена веществ у взрослых особей.</w:t>
      </w:r>
    </w:p>
    <w:p>
      <w:pPr>
        <w:pStyle w:val="Normal"/>
        <w:jc w:val="both"/>
        <w:rPr/>
      </w:pPr>
      <w:r>
        <w:rPr/>
        <w:t>В «Акватеррариуме» преобладают заболевания желудочно-кишечного тракта у змей, вызванного простейшими, и нарушение обмена веществ у чере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ПАДЕЖ  ЖИВОТНЫХ  ПО ЗООПАРКУ ЗА 2011 ГОД:</w:t>
      </w:r>
    </w:p>
    <w:p>
      <w:pPr>
        <w:pStyle w:val="Normal"/>
        <w:rPr/>
      </w:pPr>
      <w:r>
        <w:rPr/>
        <w:t>105 голов, что составляет 11,2 % (не учитывая рыб)</w:t>
      </w:r>
    </w:p>
    <w:p>
      <w:pPr>
        <w:pStyle w:val="TextBody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О И РЕМОНТ</w:t>
      </w:r>
    </w:p>
    <w:p>
      <w:pPr>
        <w:pStyle w:val="Normal"/>
        <w:ind w:firstLine="540"/>
        <w:jc w:val="both"/>
        <w:rPr/>
      </w:pPr>
      <w:r>
        <w:rPr/>
        <w:t>В течение отчетного периода были проведены следующие работы:</w:t>
      </w:r>
    </w:p>
    <w:p>
      <w:pPr>
        <w:pStyle w:val="Normal"/>
        <w:numPr>
          <w:ilvl w:val="0"/>
          <w:numId w:val="7"/>
        </w:numPr>
        <w:rPr/>
      </w:pPr>
      <w:r>
        <w:rPr/>
        <w:t>Покраска стен в слоновнике.</w:t>
      </w:r>
    </w:p>
    <w:p>
      <w:pPr>
        <w:pStyle w:val="Normal"/>
        <w:numPr>
          <w:ilvl w:val="0"/>
          <w:numId w:val="7"/>
        </w:numPr>
        <w:rPr/>
      </w:pPr>
      <w:r>
        <w:rPr/>
        <w:t>Ремонт кровли сеновала.</w:t>
      </w:r>
    </w:p>
    <w:p>
      <w:pPr>
        <w:pStyle w:val="Normal"/>
        <w:numPr>
          <w:ilvl w:val="0"/>
          <w:numId w:val="7"/>
        </w:numPr>
        <w:rPr/>
      </w:pPr>
      <w:r>
        <w:rPr/>
        <w:t>Внутренний ремонт здания администрации.</w:t>
      </w:r>
    </w:p>
    <w:p>
      <w:pPr>
        <w:pStyle w:val="Normal"/>
        <w:numPr>
          <w:ilvl w:val="0"/>
          <w:numId w:val="7"/>
        </w:numPr>
        <w:rPr/>
      </w:pPr>
      <w:r>
        <w:rPr/>
        <w:t>Замена окон в кормокухне и слоновнике.</w:t>
      </w:r>
    </w:p>
    <w:p>
      <w:pPr>
        <w:pStyle w:val="Normal"/>
        <w:numPr>
          <w:ilvl w:val="0"/>
          <w:numId w:val="7"/>
        </w:numPr>
        <w:rPr/>
      </w:pPr>
      <w:r>
        <w:rPr/>
        <w:t>Замена окон в здании администрации.</w:t>
      </w:r>
    </w:p>
    <w:p>
      <w:pPr>
        <w:pStyle w:val="Normal"/>
        <w:numPr>
          <w:ilvl w:val="0"/>
          <w:numId w:val="7"/>
        </w:numPr>
        <w:rPr/>
      </w:pPr>
      <w:r>
        <w:rPr/>
        <w:t>Ремонт помещения касс.</w:t>
      </w:r>
    </w:p>
    <w:p>
      <w:pPr>
        <w:pStyle w:val="Normal"/>
        <w:numPr>
          <w:ilvl w:val="0"/>
          <w:numId w:val="7"/>
        </w:numPr>
        <w:rPr/>
      </w:pPr>
      <w:r>
        <w:rPr/>
        <w:t>Ремонт помещения проходной.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центрального входа.</w:t>
      </w:r>
    </w:p>
    <w:p>
      <w:pPr>
        <w:pStyle w:val="Normal"/>
        <w:numPr>
          <w:ilvl w:val="0"/>
          <w:numId w:val="7"/>
        </w:numPr>
        <w:rPr/>
      </w:pPr>
      <w:r>
        <w:rPr/>
        <w:t>Замена сеточного ограждения пола у волков.</w:t>
      </w:r>
    </w:p>
    <w:p>
      <w:pPr>
        <w:pStyle w:val="Normal"/>
        <w:numPr>
          <w:ilvl w:val="0"/>
          <w:numId w:val="7"/>
        </w:numPr>
        <w:rPr/>
      </w:pPr>
      <w:r>
        <w:rPr/>
        <w:t>Ремонт ограждения  у рысей.</w:t>
      </w:r>
    </w:p>
    <w:p>
      <w:pPr>
        <w:pStyle w:val="Normal"/>
        <w:numPr>
          <w:ilvl w:val="0"/>
          <w:numId w:val="7"/>
        </w:numPr>
        <w:rPr/>
      </w:pPr>
      <w:r>
        <w:rPr/>
        <w:t>Замена пола в конюшне.</w:t>
      </w:r>
    </w:p>
    <w:p>
      <w:pPr>
        <w:pStyle w:val="Normal"/>
        <w:numPr>
          <w:ilvl w:val="0"/>
          <w:numId w:val="7"/>
        </w:numPr>
        <w:rPr/>
      </w:pPr>
      <w:r>
        <w:rPr/>
        <w:t>Покраска стен в кормокухне.</w:t>
      </w:r>
    </w:p>
    <w:p>
      <w:pPr>
        <w:pStyle w:val="Normal"/>
        <w:numPr>
          <w:ilvl w:val="0"/>
          <w:numId w:val="7"/>
        </w:numPr>
        <w:rPr/>
      </w:pPr>
      <w:r>
        <w:rPr/>
        <w:t>Замена дверных блоков в кассе и на проходной.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наружных стен (роспись граффити) 5 клеток на аллейке.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стен (роспись граффити) зимнего вольера капибары.</w:t>
      </w:r>
    </w:p>
    <w:p>
      <w:pPr>
        <w:pStyle w:val="Normal"/>
        <w:numPr>
          <w:ilvl w:val="0"/>
          <w:numId w:val="7"/>
        </w:numPr>
        <w:rPr/>
      </w:pPr>
      <w:r>
        <w:rPr/>
        <w:t>Монтаж натяжного потолка в акватеррариуме.</w:t>
      </w:r>
    </w:p>
    <w:p>
      <w:pPr>
        <w:pStyle w:val="Normal"/>
        <w:numPr>
          <w:ilvl w:val="0"/>
          <w:numId w:val="7"/>
        </w:numPr>
        <w:rPr/>
      </w:pPr>
      <w:r>
        <w:rPr/>
        <w:t>Демонтаж старой и установка новой кассовой кабины в акватеррариуме.</w:t>
      </w:r>
    </w:p>
    <w:p>
      <w:pPr>
        <w:pStyle w:val="Normal"/>
        <w:numPr>
          <w:ilvl w:val="0"/>
          <w:numId w:val="7"/>
        </w:numPr>
        <w:rPr/>
      </w:pPr>
      <w:r>
        <w:rPr/>
        <w:t>Монтаж пожарной сигнализации в зоопарке и акватеррариуме.</w:t>
      </w:r>
    </w:p>
    <w:p>
      <w:pPr>
        <w:pStyle w:val="Normal"/>
        <w:numPr>
          <w:ilvl w:val="0"/>
          <w:numId w:val="7"/>
        </w:numPr>
        <w:rPr/>
      </w:pPr>
      <w:r>
        <w:rPr/>
        <w:t>Противопожарная обработка лестниц в акватеррариуме.</w:t>
      </w:r>
    </w:p>
    <w:p>
      <w:pPr>
        <w:pStyle w:val="Normal"/>
        <w:numPr>
          <w:ilvl w:val="0"/>
          <w:numId w:val="7"/>
        </w:numPr>
        <w:rPr/>
      </w:pPr>
      <w:r>
        <w:rPr/>
        <w:t>Обновление запорной арматуры в колодце.</w:t>
      </w:r>
    </w:p>
    <w:p>
      <w:pPr>
        <w:pStyle w:val="Normal"/>
        <w:numPr>
          <w:ilvl w:val="0"/>
          <w:numId w:val="7"/>
        </w:numPr>
        <w:rPr/>
      </w:pPr>
      <w:r>
        <w:rPr/>
        <w:t>Замена водопроводных труб.</w:t>
      </w:r>
    </w:p>
    <w:p>
      <w:pPr>
        <w:pStyle w:val="Normal"/>
        <w:numPr>
          <w:ilvl w:val="0"/>
          <w:numId w:val="7"/>
        </w:numPr>
        <w:rPr/>
      </w:pPr>
      <w:r>
        <w:rPr/>
        <w:t>Работы по устранению течи в слоновнике.</w:t>
      </w:r>
    </w:p>
    <w:p>
      <w:pPr>
        <w:pStyle w:val="Normal"/>
        <w:numPr>
          <w:ilvl w:val="0"/>
          <w:numId w:val="7"/>
        </w:numPr>
        <w:rPr/>
      </w:pPr>
      <w:r>
        <w:rPr/>
        <w:t>Покраска пола в павильоне птиц.</w:t>
      </w:r>
    </w:p>
    <w:p>
      <w:pPr>
        <w:pStyle w:val="Normal"/>
        <w:numPr>
          <w:ilvl w:val="0"/>
          <w:numId w:val="7"/>
        </w:numPr>
        <w:rPr/>
      </w:pPr>
      <w:r>
        <w:rPr/>
        <w:t>Ремонт крыши в вольерах птичьего ряда.</w:t>
      </w:r>
    </w:p>
    <w:p>
      <w:pPr>
        <w:pStyle w:val="Normal"/>
        <w:numPr>
          <w:ilvl w:val="0"/>
          <w:numId w:val="7"/>
        </w:numPr>
        <w:rPr/>
      </w:pPr>
      <w:r>
        <w:rPr/>
        <w:t>Замена ступеней крыльца в обезьяннике и в медвежатнике.</w:t>
      </w:r>
    </w:p>
    <w:p>
      <w:pPr>
        <w:pStyle w:val="Normal"/>
        <w:numPr>
          <w:ilvl w:val="0"/>
          <w:numId w:val="7"/>
        </w:numPr>
        <w:rPr/>
      </w:pPr>
      <w:r>
        <w:rPr/>
        <w:t>Покраска стен и потолка в обезьяннике.</w:t>
      </w:r>
    </w:p>
    <w:p>
      <w:pPr>
        <w:pStyle w:val="Normal"/>
        <w:numPr>
          <w:ilvl w:val="0"/>
          <w:numId w:val="7"/>
        </w:numPr>
        <w:rPr/>
      </w:pPr>
      <w:r>
        <w:rPr/>
        <w:t>Гидроизоляция в бассейне у выдр.</w:t>
      </w:r>
    </w:p>
    <w:p>
      <w:pPr>
        <w:pStyle w:val="Normal"/>
        <w:numPr>
          <w:ilvl w:val="0"/>
          <w:numId w:val="7"/>
        </w:numPr>
        <w:rPr/>
      </w:pPr>
      <w:r>
        <w:rPr/>
        <w:t>Монтаж и демонтаж фанерного подиума.</w:t>
      </w:r>
    </w:p>
    <w:p>
      <w:pPr>
        <w:pStyle w:val="Normal"/>
        <w:numPr>
          <w:ilvl w:val="0"/>
          <w:numId w:val="7"/>
        </w:numPr>
        <w:rPr/>
      </w:pPr>
      <w:r>
        <w:rPr/>
        <w:t>Ремонт кровли на здании кормокухни.</w:t>
      </w:r>
    </w:p>
    <w:p>
      <w:pPr>
        <w:pStyle w:val="Normal"/>
        <w:numPr>
          <w:ilvl w:val="0"/>
          <w:numId w:val="7"/>
        </w:numPr>
        <w:rPr/>
      </w:pPr>
      <w:r>
        <w:rPr/>
        <w:t>Замер сопротивления электропроводки.</w:t>
      </w:r>
    </w:p>
    <w:p>
      <w:pPr>
        <w:pStyle w:val="Normal"/>
        <w:numPr>
          <w:ilvl w:val="0"/>
          <w:numId w:val="7"/>
        </w:numPr>
        <w:rPr/>
      </w:pPr>
      <w:r>
        <w:rPr/>
        <w:t>Монтаж вентиляторов в кормокухне.</w:t>
      </w:r>
    </w:p>
    <w:p>
      <w:pPr>
        <w:pStyle w:val="Normal"/>
        <w:numPr>
          <w:ilvl w:val="0"/>
          <w:numId w:val="7"/>
        </w:numPr>
        <w:rPr/>
      </w:pPr>
      <w:r>
        <w:rPr/>
        <w:t>Монтаж тепловой завесы и калориферов на проходной.</w:t>
      </w:r>
    </w:p>
    <w:p>
      <w:pPr>
        <w:pStyle w:val="Normal"/>
        <w:numPr>
          <w:ilvl w:val="0"/>
          <w:numId w:val="7"/>
        </w:numPr>
        <w:rPr/>
      </w:pPr>
      <w:r>
        <w:rPr/>
        <w:t>Монтаж видеонаблюдения в зоопарке и акватеррариуме.</w:t>
      </w:r>
    </w:p>
    <w:p>
      <w:pPr>
        <w:pStyle w:val="Normal"/>
        <w:numPr>
          <w:ilvl w:val="0"/>
          <w:numId w:val="7"/>
        </w:numPr>
        <w:rPr/>
      </w:pPr>
      <w:r>
        <w:rPr/>
        <w:t>Монтаж денежных лотков в кассе.</w:t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и установка крыльца в страусятнике.</w:t>
      </w:r>
    </w:p>
    <w:p>
      <w:pPr>
        <w:pStyle w:val="Normal"/>
        <w:numPr>
          <w:ilvl w:val="0"/>
          <w:numId w:val="7"/>
        </w:numPr>
        <w:rPr/>
      </w:pPr>
      <w:r>
        <w:rPr/>
        <w:t>Асфальтирование проезда к администр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ЗЯЙСТВЕННАЯ  РАБОТА  И  ТРАНСПОРТ</w:t>
      </w:r>
    </w:p>
    <w:p>
      <w:pPr>
        <w:pStyle w:val="Normal"/>
        <w:ind w:firstLine="540"/>
        <w:jc w:val="both"/>
        <w:rPr/>
      </w:pPr>
      <w:r>
        <w:rPr/>
        <w:t>Заключены договоры на поставку кормов. Обеспечение всеми кормами в полном объеме, бесперебойное.</w:t>
      </w:r>
    </w:p>
    <w:p>
      <w:pPr>
        <w:pStyle w:val="Normal"/>
        <w:ind w:firstLine="540"/>
        <w:jc w:val="both"/>
        <w:rPr/>
      </w:pPr>
      <w:r>
        <w:rPr/>
        <w:t>Для обеспечения правил охраны труда и техники безопасности все работники зоопарка обеспечены спецодеждой, спецобувью, другими СИЗ, хозяйственным и специнвентарем.</w:t>
      </w:r>
    </w:p>
    <w:p>
      <w:pPr>
        <w:pStyle w:val="Normal"/>
        <w:ind w:firstLine="540"/>
        <w:jc w:val="both"/>
        <w:rPr/>
      </w:pPr>
      <w:r>
        <w:rPr/>
        <w:t>На балансе зоопарка числится 4 единицы автотранспортных средств:</w:t>
      </w:r>
    </w:p>
    <w:p>
      <w:pPr>
        <w:pStyle w:val="Normal"/>
        <w:jc w:val="both"/>
        <w:rPr/>
      </w:pPr>
      <w:r>
        <w:rPr/>
        <w:t>- Хёндай  Туссан 2006 года выпуска</w:t>
      </w:r>
    </w:p>
    <w:p>
      <w:pPr>
        <w:pStyle w:val="Normal"/>
        <w:jc w:val="both"/>
        <w:rPr/>
      </w:pPr>
      <w:r>
        <w:rPr/>
        <w:t>- Рено кангу  2003 года выпуска</w:t>
      </w:r>
    </w:p>
    <w:p>
      <w:pPr>
        <w:pStyle w:val="Normal"/>
        <w:jc w:val="both"/>
        <w:rPr/>
      </w:pPr>
      <w:r>
        <w:rPr/>
        <w:t>- ГАЗель-2705  2005 года выпуска</w:t>
      </w:r>
    </w:p>
    <w:p>
      <w:pPr>
        <w:pStyle w:val="Normal"/>
        <w:jc w:val="both"/>
        <w:rPr/>
      </w:pPr>
      <w:r>
        <w:rPr/>
        <w:t>- Хёндай Гетц  2007 года выпуска</w:t>
      </w:r>
    </w:p>
    <w:p>
      <w:pPr>
        <w:pStyle w:val="Normal"/>
        <w:ind w:firstLine="540"/>
        <w:jc w:val="both"/>
        <w:rPr/>
      </w:pPr>
      <w:r>
        <w:rPr/>
        <w:t xml:space="preserve">Все АТС в течение года проходили обязательный ТО и ремонт. </w:t>
      </w:r>
    </w:p>
    <w:p>
      <w:pPr>
        <w:pStyle w:val="Normal"/>
        <w:ind w:firstLine="540"/>
        <w:jc w:val="both"/>
        <w:rPr/>
      </w:pPr>
      <w:r>
        <w:rPr/>
        <w:t>Заключены договоры на вывоз мусора, навоза, снега с территории зоопарка. Работа выполняется подрядными организациями, имеющими лицензии на данные виды работ и специальные транспортные средства.</w:t>
      </w:r>
    </w:p>
    <w:p>
      <w:pPr>
        <w:pStyle w:val="Normal"/>
        <w:ind w:firstLine="540"/>
        <w:jc w:val="both"/>
        <w:rPr/>
      </w:pPr>
      <w:r>
        <w:rPr/>
        <w:t>В весенний период были произведены работы по озеленению и благоустройству части территории. Благоустройство проводило ООО «Олби-М».</w:t>
      </w:r>
    </w:p>
    <w:p>
      <w:pPr>
        <w:pStyle w:val="Normal"/>
        <w:ind w:firstLine="540"/>
        <w:jc w:val="both"/>
        <w:rPr/>
      </w:pPr>
      <w:r>
        <w:rPr/>
        <w:t xml:space="preserve">Как и в прежние годы в весенне-летний период посетителям предоставляются платные услуги: продажа мороженого, прохладительных напитков, выпечки, сладостей, сувениров и детских игрушек. Оборудованы места отдыха для посетителей. </w:t>
      </w:r>
    </w:p>
    <w:p>
      <w:pPr>
        <w:pStyle w:val="Normal"/>
        <w:ind w:firstLine="540"/>
        <w:jc w:val="both"/>
        <w:rPr/>
      </w:pPr>
      <w:r>
        <w:rPr/>
        <w:t xml:space="preserve">Территория зоопарка в вечернее и ночное время охраняется ночными дежур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9:00Z</dcterms:created>
  <dc:creator>Бурдина Е.</dc:creator>
  <dc:description/>
  <cp:keywords/>
  <dc:language>en-US</dc:language>
  <cp:lastModifiedBy>Бурдина Е.</cp:lastModifiedBy>
  <cp:lastPrinted>2012-02-15T14:55:00Z</cp:lastPrinted>
  <dcterms:modified xsi:type="dcterms:W3CDTF">2012-02-15T09:57:00Z</dcterms:modified>
  <cp:revision>15</cp:revision>
  <dc:subject/>
  <dc:title>                  </dc:title>
</cp:coreProperties>
</file>